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  <w:t>Płońsk 14.11.2007 r.</w:t>
      </w:r>
    </w:p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/>
      </w:pPr>
      <w:r>
        <w:rPr/>
        <w:t>PAN/I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48" w:firstLine="708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eading"/>
        <w:spacing w:lineRule="auto" w:line="480"/>
        <w:ind w:left="4248" w:firstLine="708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a podstawie art. 20 ust.1 ustawy z dnia 8 marca 1990 roku o samorządzie gminnym /Dz. U. z 2001 r. Nr 142, poz. 1591 z późn. zm./ z w o ł u j ę XIV sesję Rady Gminy Płońsk z następującym porządkiem obra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obniżenia ceny skupu żyta stanowiącej podstawę do naliczenia podatku r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określenia stawek podatku od nieruchom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prowadzenia zwolnień w podatku od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stawek podatku od środków transpor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obniżenia ceny sprzedaży drewna stanowiącej podstawę do naliczenia podatku leś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chwalenia Planu Rozwoju Lokalnego Gminy Płońsk na lata 2007-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zmieniającej uchwałę Nr VI/29/07 z dnia 28 lutego 2007 roku w sprawie przystąpienia do sporządzenia miejscowego planu zagospodarowania przestrzennego części miejscowości Szero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eznaczenia do sprzedaży w drodze przetargu nieograniczonego nieruchomości położonej we wsi Skarż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liczby punktów sprzedaży napojów alkoholowych na terenie Gminy Płoń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owiadomienia Sekretarza Gminy Płońsk o obowiązku złożenia oświadczenia lu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owiadomienia Skarbnika Gminy Płońsk o obowiązku złożenia oświadczenia lu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dzielenia pomocy finansowej dla Miasta Płońsk z przeznaczeniem dla Komendy Powiatowej Policji w Płoń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budżecie gminy na 2007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z działalności finansowej gminy za III kwartały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na temat złożonych oświadczeń mają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IV sesję Rady Gminy Płońsk, która odbędzie się </w:t>
      </w:r>
      <w:r>
        <w:rPr>
          <w:b/>
          <w:bCs/>
        </w:rPr>
        <w:t>28 listopada</w:t>
      </w:r>
      <w:r>
        <w:rPr/>
        <w:t xml:space="preserve"> </w:t>
      </w:r>
      <w:r>
        <w:rPr>
          <w:b/>
          <w:bCs/>
        </w:rPr>
        <w:t>2007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Płońsku, </w:t>
      </w:r>
    </w:p>
    <w:p>
      <w:pPr>
        <w:pStyle w:val="Normal"/>
        <w:jc w:val="both"/>
        <w:rPr/>
      </w:pPr>
      <w:r>
        <w:rPr/>
        <w:t>ul. 19-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 </dc:creator>
  <dc:description/>
  <dc:language>en-US</dc:language>
  <cp:lastModifiedBy> </cp:lastModifiedBy>
  <cp:lastPrinted>2007-11-15T11:51:00Z</cp:lastPrinted>
  <dcterms:modified xsi:type="dcterms:W3CDTF">2008-01-21T08:22:00Z</dcterms:modified>
  <cp:revision>2</cp:revision>
  <dc:subject/>
  <dc:title>Płońsk 08</dc:title>
</cp:coreProperties>
</file>