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łońsk 04.10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.0002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AN/PANI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3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01 r. nr 142, poz. 1591 z późn. zm./, zwołuję XIV sesję Rady Gminy Płońsk </w:t>
      </w:r>
    </w:p>
    <w:p>
      <w:pPr>
        <w:pStyle w:val="Normal"/>
        <w:jc w:val="both"/>
        <w:rPr/>
      </w:pPr>
      <w:r>
        <w:rPr/>
        <w:t>z następującym porządkiem se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głaszanie i głosowanie wniosków do porządku sesj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aciągnięcia pożyczki z Wojewódzkiego Funduszu Ochrony Środowiska i Gospodarki Wodnej w Warsza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y Wieloletniej Prognozy Finansowej Gminy Płońsk na lata 2011-20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jęcie uchwały w sprawie zmiany uchwały budżetowej gminy Płońsk na 2011 ro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ses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IV sesję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>06 października 2011 roku o godz. 9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 Stycznia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3:00Z</dcterms:created>
  <dc:creator> </dc:creator>
  <dc:description/>
  <dc:language>en-US</dc:language>
  <cp:lastModifiedBy> </cp:lastModifiedBy>
  <cp:lastPrinted>2011-10-05T14:12:00Z</cp:lastPrinted>
  <dcterms:modified xsi:type="dcterms:W3CDTF">2011-10-11T10:23:00Z</dcterms:modified>
  <cp:revision>2</cp:revision>
  <dc:subject/>
  <dc:title>Płońsk 04</dc:title>
</cp:coreProperties>
</file>