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ńsk 16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.0002.9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, zwołuję XI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jęcie protokołu z XI ses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sięgnięcia od Komendanta Wojewódzkiego Policji informacji o kandydatach na ła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edłużenia obowiązywania taryf dla zbiorowego zaopatrzenia w wodę na terenie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uchwalenia miejscowego planu zagospodarowania przestrzennego miejscowości Strachów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gminy Płońsk na 2011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przebiegu wykonania budżetu gminy oraz planu finansowego Gminnej Biblioteki Publicznej za I półrocze 2011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przygotowaniu szkół gminnych do roku szkolnego 2011/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 xml:space="preserve">Zapraszam Pana/Panią na XII sesję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30</w:t>
      </w:r>
      <w:r>
        <w:rPr/>
        <w:t xml:space="preserve"> </w:t>
      </w:r>
      <w:r>
        <w:rPr>
          <w:b/>
          <w:bCs/>
          <w:sz w:val="28"/>
        </w:rPr>
        <w:t>sierpnia  2011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8:00Z</dcterms:created>
  <dc:creator> </dc:creator>
  <dc:description/>
  <dc:language>en-US</dc:language>
  <cp:lastModifiedBy> </cp:lastModifiedBy>
  <cp:lastPrinted>2011-08-16T13:10:00Z</cp:lastPrinted>
  <dcterms:modified xsi:type="dcterms:W3CDTF">2011-08-19T05:38:00Z</dcterms:modified>
  <cp:revision>2</cp:revision>
  <dc:subject/>
  <dc:title>Płońsk 16</dc:title>
</cp:coreProperties>
</file>