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łońsk 11.06.2007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0 ust. 1 ustawy z dnia 8 marca 1990 r. o samorządzie gminnym /Dz. U. z 2001 r. Nr 142, poz. 1591 z późn. zm./ z w o ł u j ę XI sesję Rady Gminy Płońsk z następującym porządkiem obrad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X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przyjmowanie wniosków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owołania Zespołu opiniującego kandydatów na ła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nieodpłatnego przekazania prawa własności nieruchomości  pod budowę drogi powiatowej nr 07773 Krysk- Poczernin- Pilit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zmieniającej Uchwałę Nr X/66/07 Rady Gminy Płońsk z dnia 17 maja 2007 r. w sprawie udzielenia pomocy finansowej Powiatowi Płońskie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 w budżecie gminy na 200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I sesję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>20 czerwca 2007 rok</w:t>
      </w:r>
      <w:r>
        <w:rPr/>
        <w:t xml:space="preserve">u </w:t>
      </w:r>
      <w:r>
        <w:rPr>
          <w:b/>
          <w:bCs/>
        </w:rPr>
        <w:t>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w Płońsku, </w:t>
      </w:r>
    </w:p>
    <w:p>
      <w:pPr>
        <w:pStyle w:val="Normal"/>
        <w:jc w:val="both"/>
        <w:rPr/>
      </w:pPr>
      <w:r>
        <w:rPr/>
        <w:t>ul. 19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45:00Z</dcterms:created>
  <dc:creator> </dc:creator>
  <dc:description/>
  <dc:language>en-US</dc:language>
  <cp:lastModifiedBy> </cp:lastModifiedBy>
  <cp:lastPrinted>2007-06-12T13:52:00Z</cp:lastPrinted>
  <dcterms:modified xsi:type="dcterms:W3CDTF">2007-06-13T06:41:00Z</dcterms:modified>
  <cp:revision>12</cp:revision>
  <dc:subject/>
  <dc:title>Płońsk 07</dc:title>
</cp:coreProperties>
</file>