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łońsk 08.05.2007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/>
      </w:pPr>
      <w:r>
        <w:rPr/>
        <w:t>PAN/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20 ust. 1 ustawy z dnia 8 marca 1990 r. o samorządzie gminnym /Dz. U. z 2001 r. Nr 142, poz. 1591 z późn. zm./ z w o ł u j ę X sesję Rady Gminy Płońsk 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IX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wniosków do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od Powiatu Płońskiego do realizacji przez Gminę Płońsk zadania z zakresu przebudowy drogi powia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lanu wieloletniego inwestycji drogowych na terenie gminy Płońsk na lata 2007-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darowizny części nieruchomości położonej w miejscowości Arcel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ecie uchwały w sprawie przeznaczenia do sprzedaży w drodze bezprzetargowej nieruchomości położonej w miejscowości Poczern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stąpienia do opracowania miejscowego planu zagospodarowania przestrzennego części miejscowości Bońki, Brody, Skar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sprzedaży w drodze bezprzetargowej udziału we własności nieruchomości położonej w miejscowości Br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i ustalenia wysokości bonifikaty od opłaty za przekształcenie prawa użytkowania wieczystego w prawo własności nieruchomości położonej w miejscowości Poświę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dzielenia pomocy finansowej dla Powiatu Płońskiego z przeznaczeniem dla Państwowej Powiatowej Straży Pożarnej w Płoń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budż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działalności finansowej gminy za I kwartał 2007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 sesję Rady Gminy Płońsk, która odbędzie się </w:t>
      </w:r>
    </w:p>
    <w:p>
      <w:pPr>
        <w:pStyle w:val="Normal"/>
        <w:jc w:val="both"/>
        <w:rPr/>
      </w:pPr>
      <w:r>
        <w:rPr>
          <w:b/>
          <w:bCs/>
        </w:rPr>
        <w:t>17 maja 2007 rok</w:t>
      </w:r>
      <w:r>
        <w:rPr/>
        <w:t xml:space="preserve">u </w:t>
      </w:r>
      <w:r>
        <w:rPr>
          <w:b/>
          <w:bCs/>
        </w:rPr>
        <w:t>o godz. 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w Płońsku, ul. 19 Stycznia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05:00Z</dcterms:created>
  <dc:creator> </dc:creator>
  <dc:description/>
  <dc:language>en-US</dc:language>
  <cp:lastModifiedBy> </cp:lastModifiedBy>
  <cp:lastPrinted>2007-05-08T09:45:00Z</cp:lastPrinted>
  <dcterms:modified xsi:type="dcterms:W3CDTF">2007-05-08T09:05:00Z</dcterms:modified>
  <cp:revision>5</cp:revision>
  <dc:subject/>
  <dc:title>Płońsk 07</dc:title>
</cp:coreProperties>
</file>