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Płońsk 14.03.2007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/>
      </w:pPr>
      <w:r>
        <w:rPr/>
        <w:t>PAN/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8" w:firstLine="708"/>
        <w:rPr/>
      </w:pPr>
      <w:r>
        <w:rPr/>
        <w:t>_________________________________</w:t>
      </w:r>
    </w:p>
    <w:p>
      <w:pPr>
        <w:pStyle w:val="Normal"/>
        <w:spacing w:lineRule="auto" w:line="480"/>
        <w:ind w:left="4248" w:firstLine="708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firstLine="360"/>
        <w:rPr/>
      </w:pPr>
      <w:r>
        <w:rPr/>
        <w:t>Na podstawie art. 20 ust. 1 ustawy z dnia 8 marca 1990 r. o samorządzie gminnym /Dz. U. z 2001 r. Nr 142, poz. 1591 z późn. zm./ z w o ł u j ę VIII sesję Rady Gminy Płońsk z następującym porządkiem obra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VII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 wniosków do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sprawozdania z wykonania budżetu Gminy Płońsk za 2006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opinii Komisji Rewizyjnej w sprawie wykonania budżetu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opinii Regionalnej Izby Obrachunkowej o przedłożonym przez Wójta Gminy sprawozdaniu z wykonania budżetu gminy za 2006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wniosku Komisji Rewizyjnej w sprawie absolutorium dla Wójta Gminy z tytułu wykonania budże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kus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Uchwały Regionalnej Izby Obrachunkowej w sprawie zaopiniowania  wniosku Komisji Rewizyjnej w sprawie absolutorium dla Wójta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rozpatrzenia sprawozdania z wykonania budżetu gminy za 2006 rok i udzielenia absolutorium Wójtowi Gminy z tego tytu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budżecie gminy na 200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raszam Pana/Panią na VIII sesję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04 kwietnia 2007 roku o godz. 10 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>w sali konferencyjnej Urzędu Gminy w Płońsku ul. 19-go Stycznia 39</w:t>
      </w:r>
      <w:r>
        <w:rPr>
          <w:b/>
          <w:bCs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27:00Z</dcterms:created>
  <dc:creator> </dc:creator>
  <dc:description/>
  <dc:language>en-US</dc:language>
  <cp:lastModifiedBy> </cp:lastModifiedBy>
  <cp:lastPrinted>2007-03-14T09:29:00Z</cp:lastPrinted>
  <dcterms:modified xsi:type="dcterms:W3CDTF">2007-04-11T07:27:00Z</dcterms:modified>
  <cp:revision>2</cp:revision>
  <dc:subject/>
  <dc:title>Płońsk 13</dc:title>
</cp:coreProperties>
</file>