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</w:rPr>
      </w:pPr>
      <w:r>
        <w:rPr>
          <w:sz w:val="28"/>
        </w:rPr>
        <w:t>Płońsk 06.03.2007 r.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3540" w:firstLine="708"/>
        <w:rPr>
          <w:sz w:val="32"/>
        </w:rPr>
      </w:pPr>
      <w:r>
        <w:rPr>
          <w:sz w:val="32"/>
        </w:rPr>
        <w:t>PAN/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spacing w:lineRule="auto" w:line="360"/>
        <w:ind w:left="4248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20 ust. 1 ustawy z dnia 8 marca 1990 roku o samorządzie gminnym /tj. Dz. U. z 2001 r. Nr 142, poz. 1591 z późn. zm./ z w o ł u j ę VII sesję Rady Gminy Płońsk z następującym porządkiem obra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zyjęcie protokołu z poprzedniej ses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głaszanie i głosowanie wniosków do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pytania i interpelacj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ystąpienia zaproszonych g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djęcie uchwały w sprawie zmian w Statucie Gminnej Biblioteki Publicznej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eznaczenia do sprzedaży w drodze przetargu nieograniczonego nieruchomości położonej we wsi Jeżew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eznaczenia do sprzedaży w drodze przetargu nieograniczonego nieruchomości położonej w miejscowości Ilinko /obręb Ilinek/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przeznaczenia do sprzedaży w drodze przetargu nieograniczonego nieruchomości położonych we wsi Pilitow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jęcie uchwały w sprawie zmian w budżecie gminy na 2007 ro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pracowanie stanowiska w sprawie budowy kładki na rzece Żurawiance w miejscowości Ili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ypracowanie stanowiska w sprawie adaptacji budynku na lokale komunalne w miejscowości Szpondow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olne wnioski i odpowiedzi na zapyt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mknięcie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esja Rady Gminy odbędzie </w:t>
      </w:r>
      <w:r>
        <w:rPr>
          <w:b/>
          <w:bCs/>
          <w:sz w:val="28"/>
          <w:u w:val="single"/>
        </w:rPr>
        <w:t>16 marca 2007 roku o godz. 14</w:t>
      </w:r>
      <w:r>
        <w:rPr>
          <w:b/>
          <w:bCs/>
          <w:sz w:val="28"/>
          <w:u w:val="single"/>
          <w:vertAlign w:val="superscript"/>
        </w:rPr>
        <w:t>00</w:t>
      </w:r>
      <w:r>
        <w:rPr>
          <w:b/>
          <w:bCs/>
          <w:sz w:val="28"/>
          <w:u w:val="singl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ejsce obrad: sala konferencyjna Urzędu Gminy w Płońsku ul. 19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46:00Z</dcterms:created>
  <dc:creator>. </dc:creator>
  <dc:description/>
  <dc:language>en-US</dc:language>
  <cp:lastModifiedBy> </cp:lastModifiedBy>
  <cp:lastPrinted>2007-03-06T15:38:00Z</cp:lastPrinted>
  <dcterms:modified xsi:type="dcterms:W3CDTF">2007-03-14T09:46:00Z</dcterms:modified>
  <cp:revision>2</cp:revision>
  <dc:subject/>
  <dc:title>Płońsk 06</dc:title>
</cp:coreProperties>
</file>