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. 0002.4.2011</w:t>
        <w:tab/>
        <w:tab/>
        <w:tab/>
        <w:tab/>
        <w:tab/>
        <w:tab/>
        <w:t>Płońsk 06.04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 zwołuję VII sesję Rady Gminy Płońsk </w:t>
      </w:r>
    </w:p>
    <w:p>
      <w:pPr>
        <w:pStyle w:val="Normal"/>
        <w:jc w:val="both"/>
        <w:rPr/>
      </w:pPr>
      <w:r>
        <w:rPr/>
        <w:t>z następującym porządkiem sesj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twierdzenia Planu Odnowy Miejscowości Cempko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Nr IV/30/2011 Rady Gminy Płońsk z dnia 19 stycznia 2011 r. w sprawie rocznego programu współpracy Gminy Płońsk z organizacjami pozarządowymi oraz innymi podmiotami prowadzącymi działalność pożytku publicznego w 2011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 na lata 2011 –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gminy Płońsk na 2011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ecie uchwały w sprawie rozpatrzenia uwag wniesionych do projektu miejscowego planu zagospodarowania przestrzennego miejscowości Dalanówek oraz zgodności projektu planu ze studium uwarunkowań i kierunków zagospodarowania przestrzennego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z działalności finansowej gminy za I kwartał 2011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VII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18 kwietnia 2011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18:00Z</dcterms:created>
  <dc:creator> </dc:creator>
  <dc:description/>
  <dc:language>en-US</dc:language>
  <cp:lastModifiedBy> </cp:lastModifiedBy>
  <cp:lastPrinted>2011-04-06T11:06:00Z</cp:lastPrinted>
  <dcterms:modified xsi:type="dcterms:W3CDTF">2011-04-13T10:18:00Z</dcterms:modified>
  <cp:revision>2</cp:revision>
  <dc:subject/>
  <dc:title>Płońsk 07</dc:title>
</cp:coreProperties>
</file>