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3. 02.2007 r.</w:t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Na podstawie art. 20 ust. 1 ustawy z dnia 8 marca 1990 roku o samorządzie gminnym /t.j. Dz. U. z 2001 roku Nr 142, poz. 1591 z póżn. zm./ z w o ł u j ę VI sesję Rady Gminy Płońsk z następującym porządkiem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przeprowadzonych wyborów sołtysów i rad sołeckich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przeprowadzonych wyborów do Izb Rolni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wołania sekret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Planu Zagospodarowania Przestrzennego terenu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zmiany Miejscowego Planu Zagospodarowania Przestrzennego terenu w miejscowości Szero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realizacji Gminnego Programu Profilaktyki i Rozwiązywania Problemów Alkoholowych za 2006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ofilaktyki i Rozwiązywania Problemów Alkoholowych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regulaminu wynagradzania nauczycieli na rok 2007, określającego zasady wynagradzania za pracę oraz zasady przyznawania nauczycielom i dyrektorom zatrudnionym na terenie Gminy Płońsk dodatków do wynagro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sad przyznawania i odpłatności za usługi opiekuńcze oraz szczegółowych zasad częściowego lub całkowitego zwolnienia od opłat jak również ich pob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Planowania, Budżetu i Finansów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Rewizyjnej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Rolno-Gospodarczej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Oświaty i Kultury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pomocy finansowej Gminie Narus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rozpatrzenia skargi złożonej przez Państwa Ewę i Janusza Mieszczyńskich na działalność kierownika Gminnego Ośrodka Pomocy Społecznej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przeprowadzonej kontroli kompleksowej gospodarki finansowej Gminy Płońsk przez Regionalną Izbę Obrachunkową w Warsz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 na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esja Rady Gminy odbędzie się </w:t>
      </w:r>
      <w:r>
        <w:rPr>
          <w:b/>
          <w:bCs/>
          <w:sz w:val="28"/>
          <w:u w:val="single"/>
        </w:rPr>
        <w:t>28 lutego 2007 roku o godz. 10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Miejsce obrad: hala sportowa w Zespole Szkół w Siedlini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0:00Z</dcterms:created>
  <dc:creator>. </dc:creator>
  <dc:description/>
  <dc:language>en-US</dc:language>
  <cp:lastModifiedBy>. </cp:lastModifiedBy>
  <cp:lastPrinted>2007-02-13T10:27:00Z</cp:lastPrinted>
  <dcterms:modified xsi:type="dcterms:W3CDTF">2007-02-14T09:04:00Z</dcterms:modified>
  <cp:revision>2</cp:revision>
  <dc:subject/>
  <dc:title>Płońsk </dc:title>
</cp:coreProperties>
</file>