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Płońsk 07.03.2011 r.</w:t>
      </w:r>
    </w:p>
    <w:p>
      <w:pPr>
        <w:pStyle w:val="Normal"/>
        <w:ind w:left="5664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PAN/PANI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jc w:val="both"/>
        <w:rPr/>
      </w:pPr>
      <w:r>
        <w:rPr/>
        <w:t xml:space="preserve">/Dz. U. z 2001 r. nr 142, poz. 1591 z późn. zm./ zwołuję VI sesję Rady Gminy Płońsk </w:t>
      </w:r>
    </w:p>
    <w:p>
      <w:pPr>
        <w:pStyle w:val="Normal"/>
        <w:jc w:val="both"/>
        <w:rPr/>
      </w:pPr>
      <w:r>
        <w:rPr/>
        <w:t>z następującym porządkiem sesji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jęcie protokołu z poprzedniej ses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Nr XLVII/255/06 w sprawie regulaminu utrzymania czystości i porządku na terenie Gminy Płońs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 w Statucie Gminnego Zakładu Komunalnego w Płońsku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przyjęcia Gminnego Programu Profilaktyki i Opieki nad Dzieckiem i Rodziną na lata 2010 –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wyrażenia zgody na wyodrębnienie w budżecie gminy środków stanowiących fundusz sołec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Wieloletniej Prognozy Finansowej Gminy Płońsk na lata 2011 –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jęcie uchwały w sprawie zmiany uchwały budżetowej gminy Płońsk na 2011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na temat bezpieczeństwa publicznego oraz ochrony przeciwpożarowej i przeciwpowodziowej na terenie gmi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z działalności klubów sportowych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funkcjonowaniu świetlic wiej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o wynikach przeprowadzonej analizy oświadczeń majątkowych radnych Gminy Płońsk złożonych na rozpoczęcie kade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se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raszam Pana/Panią na VI sesję Rady Gminy Płońsk, która odbędzie się </w:t>
      </w:r>
      <w:r>
        <w:rPr>
          <w:b/>
          <w:bCs/>
          <w:sz w:val="28"/>
        </w:rPr>
        <w:t xml:space="preserve">16 marca </w:t>
      </w:r>
    </w:p>
    <w:p>
      <w:pPr>
        <w:pStyle w:val="Normal"/>
        <w:jc w:val="both"/>
        <w:rPr/>
      </w:pPr>
      <w:r>
        <w:rPr>
          <w:b/>
          <w:bCs/>
          <w:sz w:val="28"/>
        </w:rPr>
        <w:t>2011 roku o godz. 10</w:t>
      </w:r>
      <w:r>
        <w:rPr>
          <w:b/>
          <w:bCs/>
          <w:sz w:val="28"/>
          <w:vertAlign w:val="superscript"/>
        </w:rPr>
        <w:t>00</w:t>
      </w:r>
      <w:r>
        <w:rPr/>
        <w:t xml:space="preserve"> w sali konferencyjnej Urzędu Gminy Płońsk, ul. 19 Stycznia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 </dc:creator>
  <dc:description/>
  <dc:language>en-US</dc:language>
  <cp:lastModifiedBy> </cp:lastModifiedBy>
  <cp:lastPrinted>2011-03-07T09:12:00Z</cp:lastPrinted>
  <dcterms:modified xsi:type="dcterms:W3CDTF">2011-03-09T09:29:00Z</dcterms:modified>
  <cp:revision>2</cp:revision>
  <dc:subject/>
  <dc:title>Płońsk 07</dc:title>
</cp:coreProperties>
</file>