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 02.01.2007 r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a podstawie art. 20 ust. 1 ustawy z dnia 8 marca 1990 r. o samorządzie gminnym /t.j. Dz. U. z 2001 r. Nr 142, poz. 1591 z późn. zm./ z w o ł u j ę  V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odjęcie uchwały w sprawie planu pracy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zmian w Statucie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zryczałtowanych diet przysługujących radnym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ustalenia diet dla sołty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odjęcie uchwały w sprawie przeznaczenia do sprzedaży w drodze przetargu nieograniczonego częściowo urządzonej nieruchomości położonej we wsi Poświęt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wyboru przedstawiciela Gminy do Rady Społecznej przy Samodzielnym Publicznym Zespole Zakładów Opieki Zdrowotnej w Płoń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lne wnioski i odpowiedzi na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oznanie się ze stanem placówek oświatowych oraz dróg gminnych /wyjazd w teren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mknięcie sesji.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Sesja Rady Gminy odbędzie się </w:t>
      </w:r>
      <w:r>
        <w:rPr>
          <w:b/>
          <w:bCs/>
          <w:sz w:val="28"/>
        </w:rPr>
        <w:t>10 stycznia 2007 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obrad: sala konferencyjna Urzędu Gminy w Płońsku, 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7:00Z</dcterms:created>
  <dc:creator>. </dc:creator>
  <dc:description/>
  <dc:language>en-US</dc:language>
  <cp:lastModifiedBy>. </cp:lastModifiedBy>
  <cp:lastPrinted>2007-01-02T11:13:00Z</cp:lastPrinted>
  <dcterms:modified xsi:type="dcterms:W3CDTF">2007-03-02T11:14:00Z</dcterms:modified>
  <cp:revision>6</cp:revision>
  <dc:subject/>
  <dc:title>Płońsk  06</dc:title>
</cp:coreProperties>
</file>