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26.01.2011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/Dz. U. </w:t>
      </w:r>
    </w:p>
    <w:p>
      <w:pPr>
        <w:pStyle w:val="Normal"/>
        <w:jc w:val="both"/>
        <w:rPr/>
      </w:pPr>
      <w:r>
        <w:rPr/>
        <w:t>z 2001 r. nr 142, poz. 1591 z późn. zm./ zwołuję V sesję Rady Gminy Płońsk z następującym porządkiem sesj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uchwalenia miejscowego planu zagospodarowania przestrzennego terenu miejscowości Skarży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ałożeń do planu zaopatrzenia w ciepło , energię elektryczną i paliwa gazowe Gminy Płońsk na lata 2010 – 20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miany uchwały budżetowej na 2011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upamiętnienia bitwy arcelińskiej w 1920 ro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rawozdanie z realizacji Gminnego Programu Profilaktyki i Rozwiązywania Problemów Alkoholowych za 2010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Gminnego Programu Profilaktyki i Rozwiązywania Problemów Alkohol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Gminnego Programu o Przeciwdziałaniu Narkomani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V sesję Rady Gminy Płońsk, która odbędzie się </w:t>
      </w:r>
      <w:r>
        <w:rPr>
          <w:b/>
          <w:bCs/>
          <w:sz w:val="28"/>
        </w:rPr>
        <w:t>09 lutego</w:t>
      </w:r>
    </w:p>
    <w:p>
      <w:pPr>
        <w:pStyle w:val="Normal"/>
        <w:jc w:val="both"/>
        <w:rPr/>
      </w:pPr>
      <w:r>
        <w:rPr>
          <w:b/>
          <w:bCs/>
          <w:sz w:val="28"/>
        </w:rPr>
        <w:t>2011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ul. 19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4:00Z</dcterms:created>
  <dc:creator> </dc:creator>
  <dc:description/>
  <dc:language>en-US</dc:language>
  <cp:lastModifiedBy> </cp:lastModifiedBy>
  <cp:lastPrinted>2011-01-27T08:02:00Z</cp:lastPrinted>
  <dcterms:modified xsi:type="dcterms:W3CDTF">2011-02-03T11:54:00Z</dcterms:modified>
  <cp:revision>2</cp:revision>
  <dc:subject/>
  <dc:title>Płońsk 26</dc:title>
</cp:coreProperties>
</file>