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AGP.0002.13.2014 </w:t>
        <w:tab/>
        <w:tab/>
        <w:tab/>
        <w:tab/>
        <w:tab/>
        <w:tab/>
        <w:tab/>
        <w:t>Płońsk, 07.10.2014 r.</w:t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48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 późn. zm./ zwołuję LVII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LVII ses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tąpienia zaproszonych gośc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y uchwały budżetowej gminy Płońsk na 2014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nadania nazwy ulicy w miejscowości Skarż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VIII sesję 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6 października 2014 roku o godz. 10 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ul. 19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 </dc:creator>
  <dc:description/>
  <dc:language>en-US</dc:language>
  <cp:lastModifiedBy> </cp:lastModifiedBy>
  <cp:lastPrinted>2014-10-07T09:34:00Z</cp:lastPrinted>
  <dcterms:modified xsi:type="dcterms:W3CDTF">2014-10-15T12:39:00Z</dcterms:modified>
  <cp:revision>2</cp:revision>
  <dc:subject/>
  <dc:title>AGP</dc:title>
</cp:coreProperties>
</file>