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AGP.0002.11.2014 </w:t>
        <w:tab/>
        <w:tab/>
        <w:tab/>
        <w:tab/>
        <w:tab/>
        <w:tab/>
        <w:tab/>
        <w:t>Płońsk, 02.09.2014 r.</w:t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 późn. zm./ zwołuję LV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LV se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„Gminnego programu przyjęcia bezpieczeństwa na droga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poważnienia Wójta do zawarcia porozum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woli pomocy finansowej Powiatowi Płońskiemu z przeznaczeniem na dofinansowanie zadania inwestycyjnego pn.: </w:t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 xml:space="preserve">Poprawa spójności komunikacyjnej Powiatu Płońskiego z drogami krajowymi nr 7 </w:t>
      </w:r>
    </w:p>
    <w:p>
      <w:pPr>
        <w:pStyle w:val="Normal"/>
        <w:ind w:left="708" w:hanging="0"/>
        <w:jc w:val="both"/>
        <w:rPr/>
      </w:pPr>
      <w:r>
        <w:rPr/>
        <w:t xml:space="preserve">i nr 10 poprzez przebudowę dróg powiatowych nr 3057 W Płońsk – Wichorowo oraz nr 3058 W Brody – Pilitowo – Siedlin” w ramach „Narodowego programu przebudowy dróg lokalnych – Etap II Bezpieczeństwo – Dostępność – Rozwój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z wykonania budżetu Gminy Płońsk za okres 01.01.2014 – 30.06.2014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przygotowania szkół do roku szkolnego 2014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VI sesję 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1 września 2014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 </dc:creator>
  <dc:description/>
  <dc:language>en-US</dc:language>
  <cp:lastModifiedBy> </cp:lastModifiedBy>
  <cp:lastPrinted>2014-09-02T13:08:00Z</cp:lastPrinted>
  <dcterms:modified xsi:type="dcterms:W3CDTF">2014-09-08T07:50:00Z</dcterms:modified>
  <cp:revision>2</cp:revision>
  <dc:subject/>
  <dc:title>AGP</dc:title>
</cp:coreProperties>
</file>