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GP.0002.8.2014 </w:t>
        <w:tab/>
        <w:tab/>
        <w:tab/>
        <w:tab/>
        <w:tab/>
        <w:tab/>
        <w:tab/>
        <w:t>Płońsk, 17.06.2014 r.</w:t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/Dz. U. </w:t>
      </w:r>
    </w:p>
    <w:p>
      <w:pPr>
        <w:pStyle w:val="Normal"/>
        <w:jc w:val="both"/>
        <w:rPr/>
      </w:pPr>
      <w:r>
        <w:rPr/>
        <w:t>z 2013 r. , poz. 594 z późn. zm./ zwołuję LIII sesję Rady Gminy Płońsk 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LII sesji 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zmieniającej uchwałę Nr I/2/2010 Rady Gminy Płońsk z dnia 30 listopada 2010 roku w sprawie wyboru Wiceprzewodniczących Rady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zmieniającej uchwałę Nr I/7/2010 Rady Gminy Płońsk z dnia </w:t>
      </w:r>
    </w:p>
    <w:p>
      <w:pPr>
        <w:pStyle w:val="Normal"/>
        <w:ind w:left="708" w:hanging="0"/>
        <w:jc w:val="both"/>
        <w:rPr/>
      </w:pPr>
      <w:r>
        <w:rPr/>
        <w:t>30 listopada 20110 roku w sprawie wyboru przewodniczących stałych Komi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I/6/2010 Rady Gminy Płońsk z dnia 30 listopada 2010 roku w sprawie ustalenia składu osobowego Komisji Rewizyjnej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I/5/2010 Rady Gminy Płońsk z dnia 30 listopada 2010 roku w sprawie ustalenia składu osobowego Komisji Rolno – Gospodarczej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zmieniającej uchwałę Nr I/4/2010 Rady Gminy Płońsk z dnia 30 listopada 2010 roku w sprawie ustalenia składu osobowego Komisji Oświaty i Kultury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raportu z ewaluacji problemowej Zespołu Szkół w Siedlini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bezpieczeństwa w miejscach publicznych i miejscach zamieszkania oraz zapewnienie bezpieczeństwa wypoczynku dzieci i młodzieży w ramach akcji „bezpieczne wakacje 2014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działalności placówek oświatowych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zmodernizowanych oddziałów Samodzielnego Publicznego Zespołu Zakładów Opieki Zdrowotnej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LIII sesję 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5 czerwca 2014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8:00Z</dcterms:created>
  <dc:creator> </dc:creator>
  <dc:description/>
  <dc:language>en-US</dc:language>
  <cp:lastModifiedBy> </cp:lastModifiedBy>
  <cp:lastPrinted>2014-06-17T11:00:00Z</cp:lastPrinted>
  <dcterms:modified xsi:type="dcterms:W3CDTF">2014-06-30T07:28:00Z</dcterms:modified>
  <cp:revision>2</cp:revision>
  <dc:subject/>
  <dc:title>AGP</dc:title>
</cp:coreProperties>
</file>