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</w:t>
      </w:r>
      <w:r>
        <w:rPr/>
        <w:t>Płońsk 02.11.2010 r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Heading1"/>
        <w:ind w:left="3540" w:firstLine="708"/>
        <w:rPr>
          <w:b/>
          <w:b/>
          <w:bCs/>
        </w:rPr>
      </w:pPr>
      <w:r>
        <w:rPr>
          <w:b/>
          <w:bCs/>
        </w:rPr>
        <w:t>PAN/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____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oku o samorządzie gminnym </w:t>
      </w:r>
    </w:p>
    <w:p>
      <w:pPr>
        <w:pStyle w:val="Normal"/>
        <w:jc w:val="both"/>
        <w:rPr/>
      </w:pPr>
      <w:r>
        <w:rPr/>
        <w:t xml:space="preserve">/ Dz. U. z 2001 r. Nr 142, poz. 1591 ze zm. /  z w o ł u j ę L sesję Rady Gminy Płońsk </w:t>
      </w:r>
    </w:p>
    <w:p>
      <w:pPr>
        <w:pStyle w:val="Normal"/>
        <w:jc w:val="both"/>
        <w:rPr/>
      </w:pPr>
      <w:r>
        <w:rPr/>
        <w:t>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XLIX sesji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wniosków do porządku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określenia wysokości stawek podatku od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określenia wzorów formularzy informacji i deklaracji podatkowych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jęcie uchwały w sprawie zmiany uchwały budżetowej na 2010 ro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o stanie realizacji zadań oświatowych na terenie Gminy Płońsk w roku szkolnym 2009/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o złożonych oświadczeniach majątkowych za 2009 rok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Zapraszam na L sesję Rady Gminy Płońsk , która odbędzie się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12 listopada 2010 roku  o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godz. </w:t>
      </w:r>
      <w:r>
        <w:rPr>
          <w:b/>
          <w:bCs/>
          <w:sz w:val="32"/>
          <w:u w:val="single"/>
        </w:rPr>
        <w:t>13</w:t>
      </w:r>
      <w:r>
        <w:rPr>
          <w:b/>
          <w:bCs/>
          <w:sz w:val="32"/>
          <w:u w:val="single"/>
          <w:vertAlign w:val="superscript"/>
        </w:rPr>
        <w:t>00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28"/>
          <w:u w:val="single"/>
        </w:rPr>
        <w:t>w świetlicy wiejskiej w Szeromink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9:00Z</dcterms:created>
  <dc:creator> </dc:creator>
  <dc:description/>
  <dc:language>en-US</dc:language>
  <cp:lastModifiedBy> </cp:lastModifiedBy>
  <cp:lastPrinted>2010-11-02T12:33:00Z</cp:lastPrinted>
  <dcterms:modified xsi:type="dcterms:W3CDTF">2010-11-08T12:49:00Z</dcterms:modified>
  <cp:revision>2</cp:revision>
  <dc:subject/>
  <dc:title>     Płońsk 02</dc:title>
</cp:coreProperties>
</file>