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7.04.2007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 późn. zm./ z w o ł u j ę IX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VI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kazania przez Gminę Płońsk do realizacji przez Powiat Płoński zadania w zakresie przebudowy drogi gmin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od Powiatu Płońskiego do realizacji przez Gminę Płońsk zadania z zakresu przebudowy drogi powia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nazw ulicom w miejscowości Skar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stąpienia z wnioskiem o zmianę rodzaju miejsco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miany nieruchomości położonych we wsi Kręp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sporządzenia miejscowego planu zagospodarowania przestrzennego dla części miejscowości Jeże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raszam Pana/Panią na IX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4 kwietnia 2007</w:t>
      </w:r>
      <w:r>
        <w:rPr>
          <w:sz w:val="28"/>
        </w:rPr>
        <w:t xml:space="preserve"> </w:t>
      </w:r>
      <w:r>
        <w:rPr>
          <w:b/>
          <w:bCs/>
          <w:sz w:val="28"/>
        </w:rPr>
        <w:t>roku o godz. 10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 xml:space="preserve"> w sali konferencyjnej Urzędu Gminy w Płońsku, ul. 19-go Stycznia 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3:00Z</dcterms:created>
  <dc:creator> </dc:creator>
  <dc:description/>
  <dc:language>en-US</dc:language>
  <cp:lastModifiedBy> </cp:lastModifiedBy>
  <cp:lastPrinted>2007-04-18T09:09:00Z</cp:lastPrinted>
  <dcterms:modified xsi:type="dcterms:W3CDTF">2007-04-24T06:23:00Z</dcterms:modified>
  <cp:revision>2</cp:revision>
  <dc:subject/>
  <dc:title>Płońsk 17</dc:title>
</cp:coreProperties>
</file>