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ńsk 11.05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OG.0002.6.2011</w:t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IX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VII i VIII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Gminy Płońsk z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Komisji Rewizyjnej o opinii wykonania budżetu Gminy Płońsk i wniosku w sprawie absolutorium dla Wójta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Uchwały składu Orzekającego Regionalnej Izby Obrachunkowej </w:t>
      </w:r>
    </w:p>
    <w:p>
      <w:pPr>
        <w:pStyle w:val="Normal"/>
        <w:ind w:left="708" w:hanging="0"/>
        <w:jc w:val="both"/>
        <w:rPr/>
      </w:pPr>
      <w:r>
        <w:rPr/>
        <w:t xml:space="preserve">Nr 153/C/2011 z dnia 27 kwietnia 2011 roku w sprawie wydania opinii </w:t>
      </w:r>
    </w:p>
    <w:p>
      <w:pPr>
        <w:pStyle w:val="Normal"/>
        <w:ind w:left="708" w:hanging="0"/>
        <w:jc w:val="both"/>
        <w:rPr/>
      </w:pPr>
      <w:r>
        <w:rPr/>
        <w:t>o przedłożonym przez Wójta Gminy Płońsk sprawozdaniu z wykonania budżetu z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Regionalnej Izby Obrachunkowej w sprawie zaopiniowania wniosku Komisji Rewizyjnej w sprawie absolutorium dl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sprawozdaniem z wykonania budżetu z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sprawozdania finansowego z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Wójtowi Gminy absolutorium z tytułu wykonania budżetu z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IX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7 maja 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7:00Z</dcterms:created>
  <dc:creator> </dc:creator>
  <dc:description/>
  <dc:language>en-US</dc:language>
  <cp:lastModifiedBy> </cp:lastModifiedBy>
  <cp:lastPrinted>2011-05-11T09:15:00Z</cp:lastPrinted>
  <dcterms:modified xsi:type="dcterms:W3CDTF">2011-05-11T13:47:00Z</dcterms:modified>
  <cp:revision>2</cp:revision>
  <dc:subject/>
  <dc:title>Płońsk 07</dc:title>
</cp:coreProperties>
</file>