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,06.12.2006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RZĄDEK III SESJI RADY GMINY PŁOŃS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0 ust. 1 ustawy z dnia 8 marca 1990 r. o samorządzie gminnym /t.j. Dz. U. z 2001 r. Nr 142, poz. 1591 z późn. zm./ z w o ł u j ę  III sesję Rady Gminy Płońsk z następującym porządkiem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obniżenia ceny skupu żyta stanowiącej podstawę do naliczenia podatku r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podatku od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wprowadzenia zwolnień w podatku od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odjęcie uchwały w sprawie zwolnień podatku od nieruchomości dla przedsiębiorców realizujących na terenie gminy Płońsk nowe inwestycje lub tworzących nowe miejsca pracy związane z tymi inwestyc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olne wnioski i odpowiedzi na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Zamknięcie sesji.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sja Rady Gminy odbędzie się </w:t>
      </w:r>
      <w:r>
        <w:rPr>
          <w:b/>
          <w:bCs/>
          <w:sz w:val="28"/>
        </w:rPr>
        <w:t>13 grudnia 2006 roku o 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obrad: sala konferencyjna Urzędu Gminy w Płońsku, ul. 19 Stycznia 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5:00Z</dcterms:created>
  <dc:creator>. </dc:creator>
  <dc:description/>
  <dc:language>en-US</dc:language>
  <cp:lastModifiedBy>UG</cp:lastModifiedBy>
  <cp:lastPrinted>2006-12-05T09:14:00Z</cp:lastPrinted>
  <dcterms:modified xsi:type="dcterms:W3CDTF">2006-12-11T09:25:00Z</dcterms:modified>
  <cp:revision>7</cp:revision>
  <dc:subject/>
  <dc:title>Płońsk  06</dc:title>
</cp:coreProperties>
</file>