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  <w:t>Płońsk,28.11.2006 r.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PORZĄDEK II SESJI RADY GMINY PŁOŃSK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Na podstawie art. 20 ust. 1 ustawy z dnia 8 marca 1990 r. o samorządzie gminnym /t.j. Dz. U. z 2001 r. Nr 142, poz. 1591 z późn. zm./ z w o ł u j ę  II sesję Rady Gminy Płońsk z następującym porządkiem obrad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Otwarcie sesj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Przyjęcie protokołu z poprzedniej sesji Rady Gmin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Zgłaszanie i głosowanie wniosków do porządku obrad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Zapytania i interpelacj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Złożenie ślubowania wójt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>Podjęcie uchwały w sprawie ustalenia składów osobowych Stałych Komisji Rady Gmin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Wybór przewodniczących Stałych Komisji Rady Gmin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Podjęcie uchwały w sprawie ustalenia wynagrodzenia wójt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Podjęcie uchwały w sprawie dokonywania przez Przewodniczącego Rady Gminy czynności z zakresu prawa prac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Wolne wniosk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Zamknięcie sesj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Sesja Rady Gminy odbędzie się </w:t>
      </w:r>
      <w:r>
        <w:rPr>
          <w:b/>
          <w:bCs/>
          <w:sz w:val="28"/>
        </w:rPr>
        <w:t>7 grudnia 2006 roku o godz. 10</w:t>
      </w:r>
      <w:r>
        <w:rPr>
          <w:b/>
          <w:bCs/>
          <w:sz w:val="28"/>
          <w:vertAlign w:val="superscript"/>
        </w:rPr>
        <w:t>00</w:t>
      </w:r>
      <w:r>
        <w:rPr>
          <w:sz w:val="28"/>
        </w:rPr>
        <w:t xml:space="preserve">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Miejsce obrad: sala konferencyjna Urzędu Gminy w Płońsku, ul. 19 Stycznia 3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i/>
      <w:i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0:52:00Z</dcterms:created>
  <dc:creator>. </dc:creator>
  <dc:description/>
  <dc:language>en-US</dc:language>
  <cp:lastModifiedBy>UG</cp:lastModifiedBy>
  <cp:lastPrinted>2006-11-28T09:26:00Z</cp:lastPrinted>
  <dcterms:modified xsi:type="dcterms:W3CDTF">2006-12-11T09:23:00Z</dcterms:modified>
  <cp:revision>6</cp:revision>
  <dc:subject/>
  <dc:title>Płońsk  28</dc:title>
</cp:coreProperties>
</file>