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/15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PŁOŃS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2 grudni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 sprawie planu pracy Rady Gminy Płońsk na 2015 ro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20 ust. 1, art. 22 ust. 1 ustawy z dnia 8 marca 1990 roku </w:t>
      </w:r>
    </w:p>
    <w:p>
      <w:pPr>
        <w:pStyle w:val="Normal"/>
        <w:jc w:val="both"/>
        <w:rPr/>
      </w:pPr>
      <w:r>
        <w:rPr>
          <w:sz w:val="28"/>
          <w:szCs w:val="28"/>
        </w:rPr>
        <w:t>o samorządzie gminnym (Dz. U. z 2013 r., poz. 594 ze zm.) i § 4 ust. 1 załącznika Nr 4 do Statutu Gminy -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>Przyjąć plan pracy Rady Gminy Płońsk na 2015 rok w brzmieniu załącznika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Przewodniczącemu Rady Gminy Płońs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>do uchwały Nr II/15/2014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>Rady Gminy Płońsk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ab/>
        <w:tab/>
        <w:t xml:space="preserve">z dnia 22 grudnia 2014 roku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860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sesj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s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uje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 przedkłada materia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I kwarta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Sprawozdanie z pracy Rady Gminy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pacing w:lineRule="auto" w:line="276"/>
              <w:ind w:left="720" w:hanging="360"/>
              <w:rPr/>
            </w:pPr>
            <w:r>
              <w:rPr/>
              <w:t xml:space="preserve">       </w:t>
            </w:r>
            <w:r>
              <w:rPr/>
              <w:t>z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prawozdanie z prac komisji Rady Gminy z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prawozdanie z realizacji Gminnego Programu Profilaktyki i Rozwiązywania Problemów Alkoholowych z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Gminnego Programu Profilaktyki i Rozwiązywania Problemów Alkoholowych na 2015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Gminnego Programu o Przeciwdziałaniu Narkomanii na 2015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Informacja o funkcjonowaniu świetlic wiejskich i klubów sportowych z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720" w:hanging="0"/>
              <w:rPr/>
            </w:pPr>
            <w:r>
              <w:rPr/>
              <w:t>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odjęcie uchwały w sprawie wyodrębnienia/nie wyodrębnienia w budżecie gminy środków stanowiących fundusz sołecki na 2016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Informacja o realizacji zadań wynikających z ustawy o utrzymaniu czystości i porządku w gminie za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720" w:hanging="0"/>
              <w:rPr/>
            </w:pPr>
            <w:r>
              <w:rPr/>
              <w:t>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Rozpatrywanie bieżących projektów uchwa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Przewodniczący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Rady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Stałych Komisji Rad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ekretarz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I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 xml:space="preserve">Sprawozdanie Wójta Gminy z działalności finansowej gminy za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spacing w:lineRule="auto" w:line="276"/>
              <w:ind w:left="644" w:hanging="0"/>
              <w:rPr/>
            </w:pPr>
            <w:r>
              <w:rPr/>
              <w:t>2014 r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Udzielenie absolutorium Wójtowi Gm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na temat pozyskiwania środków z Unii Europejskiej przez Gminę na realizację zadań gmin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o stanie bezpieczeństwa publicznego w gminie w 2014 rok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Rozpatrywanie bieżących projektów uchwa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ekretarz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II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Sprawozdanie z działalności finansowej gminy za I półrocze 2015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na temat przygotowania szkół do roku szkolnego 2015/201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z realizacji inwestycji w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20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 xml:space="preserve">       </w:t>
            </w:r>
            <w:r>
              <w:rPr/>
              <w:t>2015 rok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Informacja Przewodniczącego Rady i Wójta Gminy o oświadczeniach mająt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Zatwierdzenie taryf za zbiorowe zaopatrzenie w wod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720" w:leader="none"/>
                <w:tab w:val="left" w:pos="792" w:leader="none"/>
                <w:tab w:val="left" w:pos="4320" w:leader="none"/>
              </w:tabs>
              <w:spacing w:lineRule="auto" w:line="276"/>
              <w:ind w:left="644" w:hanging="360"/>
              <w:rPr/>
            </w:pPr>
            <w:r>
              <w:rPr/>
              <w:t>Rozpatrywanie bieżących projektów uchwał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80" w:leader="none"/>
                <w:tab w:val="left" w:pos="4320" w:leader="none"/>
              </w:tabs>
              <w:spacing w:lineRule="auto" w:line="276"/>
              <w:ind w:left="644" w:hanging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 xml:space="preserve">Wójt Gminy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Rad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IV kwart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Ustalenie wysokości podatków i opłat loka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budżetu gminy na 2016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Wieloletniej Prognozy Finans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planu pracy Rady Gminy na 2016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yjęcie planów pracy stałych Komisji Rady Gminy na 2016 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Informacja o stanie realizacji zadań oświatowych na terenie Gminy Płońsk w roku szkolnym 2014/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Rozpatrywanie bieżących projektów uchwa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Wójt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Skarbnik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Rady Gmin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rPr/>
            </w:pPr>
            <w:r>
              <w:rPr/>
              <w:t>Przewodniczący Stałych Komisji Rady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4:00Z</dcterms:created>
  <dc:creator>Opiekun</dc:creator>
  <dc:description/>
  <dc:language>en-US</dc:language>
  <cp:lastModifiedBy>user</cp:lastModifiedBy>
  <cp:lastPrinted>2014-12-23T09:49:00Z</cp:lastPrinted>
  <dcterms:modified xsi:type="dcterms:W3CDTF">2014-12-23T08:54:00Z</dcterms:modified>
  <cp:revision>2</cp:revision>
  <dc:subject/>
  <dc:title>projekt</dc:title>
</cp:coreProperties>
</file>