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PLAN PRACY RADY GMINY PŁOŃSK NA 2014 ROK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59"/>
        <w:gridCol w:w="4850"/>
        <w:gridCol w:w="244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sesji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sesj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gotowuje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i przedkłada materiał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 xml:space="preserve">I kwartał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 xml:space="preserve">Sprawozdanie z pracy Rady Gminy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320" w:leader="none"/>
              </w:tabs>
              <w:spacing w:lineRule="auto" w:line="276"/>
              <w:ind w:left="720" w:hanging="360"/>
              <w:rPr/>
            </w:pPr>
            <w:r>
              <w:rPr/>
              <w:t xml:space="preserve">       </w:t>
            </w:r>
            <w:r>
              <w:rPr/>
              <w:t>za 2013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Sprawozdanie z prac komisji Rady Gminy za 2013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Sprawozdanie z realizacji Gminnego Programu Profilaktyki i Rozwiązywania Problemów Alkoholowych za 2013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Przyjęcie Gminnego Programu Profilaktyki i Rozwiązywania Problemów Alkoholowych na 2014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Przyjęcie Gminnego Programu o Przeciwdziałaniu Narkomanii na 2014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Informacja o funkcjonowaniu świetlic wiejskich i klubów sport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Podjęcie uchwały w sprawie wyodrębnienia/nie wyodrębnienia w budżecie gminy środków stanowiących fundusz sołecki na 2015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Informacja o realizacji zadań wynikających z ustawy o utrzymaniu czystości i porządku w gmi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Rozpatrywanie bieżących projektów uchwał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Wójt Gmin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Sekretarz Gmi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II kwarta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4320" w:leader="none"/>
              </w:tabs>
              <w:spacing w:lineRule="auto" w:line="276"/>
              <w:ind w:left="644" w:hanging="360"/>
              <w:rPr/>
            </w:pPr>
            <w:r>
              <w:rPr/>
              <w:t>Sprawozdanie Wójta Gminy z działalności finansowej gminy za 2013 ro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792" w:leader="none"/>
                <w:tab w:val="left" w:pos="4320" w:leader="none"/>
              </w:tabs>
              <w:spacing w:lineRule="auto" w:line="276"/>
              <w:ind w:left="644" w:hanging="360"/>
              <w:rPr/>
            </w:pPr>
            <w:r>
              <w:rPr/>
              <w:t>Udzielenie absolutorium Wójtowi Gmin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792" w:leader="none"/>
                <w:tab w:val="left" w:pos="4320" w:leader="none"/>
              </w:tabs>
              <w:spacing w:lineRule="auto" w:line="276"/>
              <w:ind w:left="644" w:hanging="360"/>
              <w:rPr/>
            </w:pPr>
            <w:r>
              <w:rPr/>
              <w:t>Informacja na temat pozyskiwania środków z Unii Europejskiej dotycząca wniosków składanych przez Gminę na realizację zadań gminnych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  <w:tab w:val="left" w:pos="4320" w:leader="none"/>
              </w:tabs>
              <w:spacing w:lineRule="auto" w:line="276"/>
              <w:ind w:left="64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792" w:leader="none"/>
                <w:tab w:val="left" w:pos="4320" w:leader="none"/>
              </w:tabs>
              <w:spacing w:lineRule="auto" w:line="276"/>
              <w:ind w:left="644" w:hanging="360"/>
              <w:rPr/>
            </w:pPr>
            <w:r>
              <w:rPr/>
              <w:t>Informacja o stanie bezpieczeństwa publicznego w gminie w 2013 rok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792" w:leader="none"/>
                <w:tab w:val="left" w:pos="4320" w:leader="none"/>
              </w:tabs>
              <w:spacing w:lineRule="auto" w:line="276"/>
              <w:ind w:left="644" w:hanging="360"/>
              <w:rPr/>
            </w:pPr>
            <w:r>
              <w:rPr/>
              <w:t>Rozpatrywanie bieżących projektów uchwał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Wójt Gmin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Skarbnik Gminy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III kwarta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792" w:leader="none"/>
                <w:tab w:val="left" w:pos="4320" w:leader="none"/>
              </w:tabs>
              <w:spacing w:lineRule="auto" w:line="276"/>
              <w:ind w:left="644" w:hanging="360"/>
              <w:rPr/>
            </w:pPr>
            <w:r>
              <w:rPr/>
              <w:t>Sprawozdanie z działalności finansowej gminy za I półrocze 2014 rok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792" w:leader="none"/>
                <w:tab w:val="left" w:pos="4320" w:leader="none"/>
              </w:tabs>
              <w:spacing w:lineRule="auto" w:line="276"/>
              <w:ind w:left="644" w:hanging="360"/>
              <w:rPr/>
            </w:pPr>
            <w:r>
              <w:rPr/>
              <w:t>Informacja na temat przygotowania szkół do roku szkolnego 2014/201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792" w:leader="none"/>
                <w:tab w:val="left" w:pos="4320" w:leader="none"/>
              </w:tabs>
              <w:spacing w:lineRule="auto" w:line="276"/>
              <w:ind w:left="644" w:hanging="360"/>
              <w:rPr/>
            </w:pPr>
            <w:r>
              <w:rPr/>
              <w:t xml:space="preserve">Informacja z realizacji inwestycji 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4320" w:leader="none"/>
              </w:tabs>
              <w:spacing w:lineRule="auto" w:line="276"/>
              <w:ind w:left="644" w:hanging="360"/>
              <w:rPr/>
            </w:pPr>
            <w:r>
              <w:rPr/>
              <w:t xml:space="preserve">       </w:t>
            </w:r>
            <w:r>
              <w:rPr/>
              <w:t>2014 rok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792" w:leader="none"/>
                <w:tab w:val="left" w:pos="4320" w:leader="none"/>
              </w:tabs>
              <w:spacing w:lineRule="auto" w:line="276"/>
              <w:ind w:left="644" w:hanging="360"/>
              <w:rPr/>
            </w:pPr>
            <w:r>
              <w:rPr/>
              <w:t>Informacja Przewodniczącego Rady i Wójta Gminy o oświadczeniach majątkow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792" w:leader="none"/>
                <w:tab w:val="left" w:pos="4320" w:leader="none"/>
              </w:tabs>
              <w:spacing w:lineRule="auto" w:line="276"/>
              <w:ind w:left="644" w:hanging="360"/>
              <w:rPr/>
            </w:pPr>
            <w:r>
              <w:rPr/>
              <w:t>Zatwierdzenie taryf za zbiorowe zaopatrzenie w wodę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792" w:leader="none"/>
                <w:tab w:val="left" w:pos="4320" w:leader="none"/>
              </w:tabs>
              <w:spacing w:lineRule="auto" w:line="276"/>
              <w:ind w:left="644" w:hanging="360"/>
              <w:rPr/>
            </w:pPr>
            <w:r>
              <w:rPr/>
              <w:t>Rozpatrywanie bieżących projektów uchwał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  <w:tab w:val="left" w:pos="4320" w:leader="none"/>
              </w:tabs>
              <w:spacing w:lineRule="auto" w:line="276"/>
              <w:ind w:left="644" w:hanging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 xml:space="preserve">Wójt Gminy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Skarbnik Gmi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IV kwarta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Zimowe utrzymanie dróg w sezonie 2013/201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Ustalenie wysokości podatków i opłat lokal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Przyjęcie budżetu gminy na 2015 ro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Przyjęcie Wieloletniej Prognozy Finansow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Przyjęcie planu pracy Rady Gminy na 2015 ro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Przyjęcie planów pracy stałych Komisji Rady Gminy na 2015  ro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Informacja o stanie realizacji zadań oświatowych na terenie Gminy Płońsk w roku szkolnym 2013/201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Rozpatrywanie bieżących projektów uchwa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Wójt Gmin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Skarbnik Gmin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Przewodniczący Rady Gmin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Przewodniczący Stałych Komisji Rady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52:00Z</dcterms:created>
  <dc:creator>Opiekun</dc:creator>
  <dc:description/>
  <cp:keywords/>
  <dc:language>en-US</dc:language>
  <cp:lastModifiedBy>user</cp:lastModifiedBy>
  <cp:lastPrinted>2014-01-02T10:08:00Z</cp:lastPrinted>
  <dcterms:modified xsi:type="dcterms:W3CDTF">2014-01-07T10:00:00Z</dcterms:modified>
  <cp:revision>3</cp:revision>
  <dc:subject/>
  <dc:title>projekt</dc:title>
</cp:coreProperties>
</file>