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RADY GMINY PŁONSK NA 2013 ROK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860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sesji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sesj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gotowuje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 przedkłada materiał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I kwarta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rPr/>
            </w:pPr>
            <w:r>
              <w:rPr/>
              <w:t>Sprawozdanie z realizacji Gminnego Programu Profilaktyki i Rozwiązywania Problemów Alkoholowych za 2012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rPr/>
            </w:pPr>
            <w:r>
              <w:rPr/>
              <w:t>Przyjęcie Gminnego Programu Profilaktyki i Rozwiązywania Problemów Alkoholowych na 2013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rPr/>
            </w:pPr>
            <w:r>
              <w:rPr/>
              <w:t>Przyjęcie Gminnego Programu o Przeciwdziałaniu Narkomanii na 2013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rPr/>
            </w:pPr>
            <w:r>
              <w:rPr/>
              <w:t>Informacja o funkcjonowaniu świetlic wiejskich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rPr/>
            </w:pPr>
            <w:r>
              <w:rPr/>
              <w:t>Podjęcie uchwały w sprawie wyodrębnienia/nie wyodrębnienia w budżecie gminy środków stanowiących fundusz sołecki na 2014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rPr/>
            </w:pPr>
            <w:r>
              <w:rPr/>
              <w:t>Informacja z działalności klubów sportowych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Wójt Gmin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Sekretarz Gm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II kwarta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  <w:tab w:val="left" w:pos="4320" w:leader="none"/>
              </w:tabs>
              <w:rPr/>
            </w:pPr>
            <w:r>
              <w:rPr/>
              <w:t>Informacja z działalności finansowej gminy za I kwartał 2013 rok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  <w:tab w:val="left" w:pos="4320" w:leader="none"/>
              </w:tabs>
              <w:rPr/>
            </w:pPr>
            <w:r>
              <w:rPr/>
              <w:t>Sprawozdanie Wójta Gminy z działalności finansowej gminy za 2012 ro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  <w:tab w:val="left" w:pos="4320" w:leader="none"/>
              </w:tabs>
              <w:rPr/>
            </w:pPr>
            <w:r>
              <w:rPr/>
              <w:t>Udzielenie absolutorium Wójtowi Gmi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  <w:tab w:val="left" w:pos="4320" w:leader="none"/>
              </w:tabs>
              <w:rPr/>
            </w:pPr>
            <w:r>
              <w:rPr/>
              <w:t>Podjęcie uchwały w sprawie przyjęcia miejscowego planu zagospodarowania przestrzennego miejscowości Szerominek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Wójt Gmin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Skarbnik Gmin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III kwarta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4320" w:leader="none"/>
              </w:tabs>
              <w:rPr/>
            </w:pPr>
            <w:r>
              <w:rPr/>
              <w:t>Sprawozdanie z działalności finansowej gminy za I półrocze 2013 rok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4320" w:leader="none"/>
              </w:tabs>
              <w:rPr/>
            </w:pPr>
            <w:r>
              <w:rPr/>
              <w:t>Informacja na temat przygotowania szkół do roku szkolnego 2013/201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4320" w:leader="none"/>
              </w:tabs>
              <w:rPr/>
            </w:pPr>
            <w:r>
              <w:rPr/>
              <w:t>Informacja z realizacji planowanych inwestycji w 2013 rok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4320" w:leader="none"/>
              </w:tabs>
              <w:rPr/>
            </w:pPr>
            <w:r>
              <w:rPr/>
              <w:t>Założenia do projektu budżetu gminy na 2014 ro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4320" w:leader="none"/>
              </w:tabs>
              <w:rPr/>
            </w:pPr>
            <w:r>
              <w:rPr/>
              <w:t>Informacja z działalności finansowej gminy za III kwartały 2013 roku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Wójt Gminy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Skarbnik Gm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IV kwarta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rPr/>
            </w:pPr>
            <w:r>
              <w:rPr/>
              <w:t>Podjęcie uchwały w sprawie ustalenia stawki ceny żyta do naliczania podatku rolnego na 2014 ro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rPr/>
            </w:pPr>
            <w:r>
              <w:rPr/>
              <w:t>Podjęcie uchwał w sprawie określenia wysokości stawek podatków na 2014 ro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rPr/>
            </w:pPr>
            <w:r>
              <w:rPr/>
              <w:t>Przyjęcie budżetu gminy na 2014 ro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rPr/>
            </w:pPr>
            <w:r>
              <w:rPr/>
              <w:t>Przyjęcie Wieloletniej Prognozy Finansow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rPr/>
            </w:pPr>
            <w:r>
              <w:rPr/>
              <w:t>Podjęcie uchwały w sprawie zmian w budżecie gminy na 2013 ro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rPr/>
            </w:pPr>
            <w:r>
              <w:rPr/>
              <w:t>Przyjęcie planu pracy Rady Gminy na 2014 ro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rPr/>
            </w:pPr>
            <w:r>
              <w:rPr/>
              <w:t>Przyjęcie planów pracy stałych Komisji Rady Gminy na 2014  ro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rPr/>
            </w:pPr>
            <w:r>
              <w:rPr/>
              <w:t>Podjęcie uchwały w sprawie Studium Uwarunkowań i Kierunków Zagospodarowania Przestrzennego Gminy Płońsk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formacja o stanie realizacji zadań oświatowych na terenie Gminy Płońsk w roku szkolnym 2012/201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Wójt Gmin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Skarbnik Gmin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Przewodniczący Rady Gmin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Przewodniczący Stałych Komisji Rady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2:00Z</dcterms:created>
  <dc:creator>Moj</dc:creator>
  <dc:description/>
  <dc:language>en-US</dc:language>
  <cp:lastModifiedBy>Moj</cp:lastModifiedBy>
  <cp:lastPrinted>2012-12-18T13:57:00Z</cp:lastPrinted>
  <dcterms:modified xsi:type="dcterms:W3CDTF">2013-01-10T08:42:00Z</dcterms:modified>
  <cp:revision>2</cp:revision>
  <dc:subject/>
  <dc:title>projekt</dc:title>
</cp:coreProperties>
</file>