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"/>
        <w:ind w:left="5664" w:firstLine="708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"/>
        <w:ind w:left="5664" w:firstLine="708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>UCHWAŁA NR XLV/245/05</w:t>
      </w:r>
    </w:p>
    <w:p>
      <w:pPr>
        <w:pStyle w:val="Heading"/>
        <w:rPr>
          <w:lang w:val="pl-PL"/>
        </w:rPr>
      </w:pPr>
      <w:r>
        <w:rPr>
          <w:lang w:val="pl-PL"/>
        </w:rPr>
        <w:t>RADY GMINY W PŁOŃSKU</w:t>
      </w:r>
    </w:p>
    <w:p>
      <w:pPr>
        <w:pStyle w:val="Heading"/>
        <w:rPr>
          <w:lang w:val="pl-PL"/>
        </w:rPr>
      </w:pPr>
      <w:r>
        <w:rPr>
          <w:lang w:val="pl-PL"/>
        </w:rPr>
        <w:t>z dnia 29 grudnia 2005 roku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jc w:val="both"/>
        <w:rPr>
          <w:lang w:val="pl-PL"/>
        </w:rPr>
      </w:pPr>
      <w:r>
        <w:rPr>
          <w:lang w:val="pl-PL"/>
        </w:rPr>
        <w:t>w sprawie: planu pracy Rady Gminy</w:t>
      </w:r>
    </w:p>
    <w:p>
      <w:pPr>
        <w:pStyle w:val="Heading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Na podstawie art. 20 ust. 1, art. 22 ust. 1 ustawy z dnia 8 marca 1990 r. o samorządzie gminnym /Dz. U. z 2001 r. nr 142, poz. 1591 z późn. zm./ i § 6 ust. 2 załącznika Nr 4 do Statutu Gminy-Rada Gminy uchwala, co następuje:</w:t>
      </w:r>
    </w:p>
    <w:p>
      <w:pPr>
        <w:pStyle w:val="Heading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§ 1</w:t>
      </w:r>
    </w:p>
    <w:p>
      <w:pPr>
        <w:pStyle w:val="Heading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Przyjąć plan pracy Rady Gminy na 2006 rok w brzmieniu załącznika do uchwały.</w:t>
      </w:r>
    </w:p>
    <w:p>
      <w:pPr>
        <w:pStyle w:val="Heading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§ 2</w:t>
      </w:r>
    </w:p>
    <w:p>
      <w:pPr>
        <w:pStyle w:val="Heading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Wykonanie uchwały powierza się Przewodniczącemu Rady Gminy.</w:t>
      </w:r>
    </w:p>
    <w:p>
      <w:pPr>
        <w:pStyle w:val="Heading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§ 3</w:t>
      </w:r>
    </w:p>
    <w:p>
      <w:pPr>
        <w:pStyle w:val="Heading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Uchwała wchodzi w życie z dniem podjęcia.</w:t>
      </w:r>
    </w:p>
    <w:p>
      <w:pPr>
        <w:pStyle w:val="Heading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ind w:firstLine="5940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ind w:firstLine="5940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  <w:t>Załącznik</w:t>
      </w:r>
    </w:p>
    <w:p>
      <w:pPr>
        <w:pStyle w:val="Heading"/>
        <w:ind w:firstLine="5940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  <w:t>do uchwały nr XLV/245/05</w:t>
      </w:r>
    </w:p>
    <w:p>
      <w:pPr>
        <w:pStyle w:val="Heading"/>
        <w:ind w:firstLine="5940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  <w:t>Rady Gminy w Płońsku</w:t>
      </w:r>
    </w:p>
    <w:p>
      <w:pPr>
        <w:pStyle w:val="Heading"/>
        <w:ind w:firstLine="5940"/>
        <w:jc w:val="left"/>
        <w:rPr>
          <w:lang w:val="pl-PL"/>
        </w:rPr>
      </w:pPr>
      <w:r>
        <w:rPr>
          <w:b w:val="false"/>
          <w:bCs w:val="false"/>
          <w:sz w:val="22"/>
          <w:lang w:val="pl-PL"/>
        </w:rPr>
        <w:t xml:space="preserve">z dnia 29 grudnia 2005 roku </w:t>
      </w:r>
    </w:p>
    <w:p>
      <w:pPr>
        <w:pStyle w:val="Heading"/>
        <w:rPr>
          <w:lang w:val="pl-PL"/>
        </w:rPr>
      </w:pPr>
      <w:r>
        <w:rPr>
          <w:lang w:val="pl-PL"/>
        </w:rPr>
        <w:t>P L A N   P R A C 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  <w:t>RADY  GMINY  PŁOŃS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  <w:t>NA 2006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381"/>
        <w:gridCol w:w="5106"/>
        <w:gridCol w:w="19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sesj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sesj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u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zedkłada           materiał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yczeń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ozdanie z realizacji Gminnego Programu Profilaktyki i Rozwiązywania Problemów Alkoholowych za 2005 ro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Przyjęcie Gminnego Programu Profilaktyki i Rozwiązywania Problemów Alkoholowych na 2006 ro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lnict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ozwoju Gospodarcz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jt Gminy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formacja w sprawie realizacji opracowania Miejscowych Planów Zagospodarowania Przestrzennego Gmi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Przedstawienie informacji w sprawie przygotowania do realizacji zadań inwestycyjnych w 2006 roku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lnictwa i Rozwoju Gospodarcz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sprawozdania Wójta Gminy z działalności finansowej gminy za 2005 ro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zyjęcie sprawozdania Wójta Gminy z realizacji uchwał Rady Gminy w 2005 ro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Udzielenie absolutorium Wójtowi Gmi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jt Gmi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Gmi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iecień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zyjęcie informacji z działalności gminy 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 2006 roku .</w:t>
            </w:r>
          </w:p>
          <w:p>
            <w:pPr>
              <w:pStyle w:val="TextBody"/>
              <w:jc w:val="left"/>
              <w:rPr/>
            </w:pPr>
            <w:r>
              <w:rPr/>
              <w:t>2. Informacja z inwestycji budowy hali sportowej w Siedlin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rwie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formacja z realizacji budowy dróg gminnych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Rolnictwa i Rozwoju Gospodarczeg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rpień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sprawozdania z działalności finansowej gminy za I półrocz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nformacja na temat przygotowania szkół do roku szkolnego 2006/0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ójt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zesień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formacja z realizacji planowanych inwestycji w 2006 rok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Rolnictwa i Rozwoju Gospodarczeg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zyjęcie założeń do projektu budżetu gminy na 2007 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formacja z działalności finansowej gminy za III kwartały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arządzenie wyborów w jednostkach pomocniczych gmi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jt Gmi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Gmi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opad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zedstawienie projektu budżetu gmi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zadań inwestycyjnych na 2007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djęcie uchwały w sprawie ustalenia stawki ceny żyta do wymiaru podatku rolnego na 2007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djęcie uchwał w sprawie wysokości podatków na 2007 rok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nieruchomośc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środków transportowy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siadania ps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jt Gmi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Gmi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dzień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Przyjęcie planu pracy Rady Gminy na 2007 rok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odniczą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y Gminy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dekada grudnia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lanu pracy Stałych Komisji Rady Gminy na 2007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zyjęcie budżetu gminy na 2007 rok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djęcie uchwały w sprawie zmian w budżecie gminy na 2006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wodniczący Komisji Rady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jt Gmi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Gminy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48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8:00Z</dcterms:created>
  <dc:creator>. </dc:creator>
  <dc:description/>
  <dc:language>en-US</dc:language>
  <cp:lastModifiedBy> </cp:lastModifiedBy>
  <cp:lastPrinted>2005-12-29T14:47:00Z</cp:lastPrinted>
  <dcterms:modified xsi:type="dcterms:W3CDTF">2009-12-04T09:48:00Z</dcterms:modified>
  <cp:revision>2</cp:revision>
  <dc:subject/>
  <dc:title>UCHWAŁA NR XLVI/ /05</dc:title>
</cp:coreProperties>
</file>