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Y KOMISJI ROLNO – GOSPODARCZEJ NA 2014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60"/>
        <w:gridCol w:w="62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ermin posiedzenia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maty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 kwartał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Sprawozdanie z działalności komisji za 2013 ro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Sprawozdanie z realizacji Gminnego Programu Profilaktyki i Rozwiązywania Problemów Alkoholowych za 2013 rok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Opinia w sprawie Gminnego Programu Profilaktyki i Rozwiązywania Problemów Alkoholowych na 2014 ro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Opinia w sprawie Gminnego Programu o Przeciwdziałaniu Narkomanii na 2014 rok.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I kwartał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Wypracowanie opinii w sprawie sprawozdania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>z działalności finansowej gminy za 2013 rok oraz udzielenia absolutorium Wójtowi Gminy.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V kwartał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Opinia komisji w sprawie stawek podatków i opłat lokalnych na 2015 rok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Opinia w sprawie Wieloletniej Prognozy Finansowej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Opinii o projekcie budżetu gminy na 2015 rok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 xml:space="preserve">Opracowanie planu pracy komisji na 2015 rok.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53:00Z</dcterms:created>
  <dc:creator>Opiekun</dc:creator>
  <dc:description/>
  <cp:keywords/>
  <dc:language>en-US</dc:language>
  <cp:lastModifiedBy>user</cp:lastModifiedBy>
  <cp:lastPrinted>2014-01-02T09:45:00Z</cp:lastPrinted>
  <dcterms:modified xsi:type="dcterms:W3CDTF">2014-01-07T10:10:00Z</dcterms:modified>
  <cp:revision>3</cp:revision>
  <dc:subject/>
  <dc:title>projekt</dc:title>
</cp:coreProperties>
</file>