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/16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ADY GMINY PŁOŃS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z dnia 22 grudnia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w sprawie planu pracy Komisji Rewizyjnej na 2015 rok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ust. 3 ustawy z dnia 8 marca 1990 r. o samorządzie gminny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13 r., poz. 594 ze zm.) Rada Gminy uchwala, co następuje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a się plan pracy Komisji Rewizyjnej Rady Gminy Płońsk na 2015 rok w brzmieniu załącznika do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II/16/2014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Płońsk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22 grudnia 2014 r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osiedze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kwartał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działalności komisji za 2014 rok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wydatków na świetlice wiejskie i stowarzysze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działalności klubów sportow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ściągalności opłat za gospodarowanie odpadami komunalnymi w 2014 roku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wartał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działalności Ochotniczych Straży Pożarn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umorzeń podatkó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prawozdań z działalności finansowej gminy za 2014 rok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acowanie opinii o wykonaniu budżetu gminy za 2014 rok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wartał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a komisji o sprawozdaniu finansowym gminy za I półrocze 2015 roku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działalności Gminnego Ośrodka Pomocy Społecznej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kwartał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zycje założeń budżetowych na 2016 rok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a komisji w sprawie projektu budżetu gminy na 2016 rok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pracy komisji na 2016 rok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6:00Z</dcterms:created>
  <dc:creator>user</dc:creator>
  <dc:description/>
  <dc:language>en-US</dc:language>
  <cp:lastModifiedBy>user</cp:lastModifiedBy>
  <cp:lastPrinted>2014-12-23T09:55:00Z</cp:lastPrinted>
  <dcterms:modified xsi:type="dcterms:W3CDTF">2014-12-23T08:56:00Z</dcterms:modified>
  <cp:revision>2</cp:revision>
  <dc:subject/>
  <dc:title>UCHWAŁA NR XLV/337/2013</dc:title>
</cp:coreProperties>
</file>