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 KOMISJI REWIZYJNEJ NA 2011 ROK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 posie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Opracowanie planu pracy komisji na 2011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edstawienie struktury organizacyjnej Urzędu Gmi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cena działalności finansowej Zakładu Komunalnego przy Urzędzie Gmi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ntrola działalności Ochotniczych Straży Pożar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cena działalności klubów sport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Analiza sprawozdań z działalności finansowej gminy za 2010 rok.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ypracowanie opinii o wykonaniu budżetu gminy za 2010 ro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ropozycja założeń budżetowych na 2012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Kontrola umorzeń podatk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inia komisji w sprawie projektu budżetu gminy na 2012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racowanie planu pracy komisji na 2012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8:00Z</dcterms:created>
  <dc:creator> </dc:creator>
  <dc:description/>
  <dc:language>en-US</dc:language>
  <cp:lastModifiedBy> </cp:lastModifiedBy>
  <dcterms:modified xsi:type="dcterms:W3CDTF">2011-01-25T09:59:00Z</dcterms:modified>
  <cp:revision>1</cp:revision>
  <dc:subject/>
  <dc:title>PLAN PRACY KOMISJI REWIZYJNEJ NA 2011 ROK</dc:title>
</cp:coreProperties>
</file>