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UCHWAŁA NR II/19/2014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Y GMINY PŁOŃSK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2 grudnia 201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w sprawie planu pracy Komisji Oświaty i Kultury na 2015 ro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art. 21 ust. 3 ustawy z dnia 8 marca 1990 r. o samorządzie gminnym </w:t>
      </w:r>
    </w:p>
    <w:p>
      <w:pPr>
        <w:pStyle w:val="Tekstpodstawowy2"/>
        <w:rPr/>
      </w:pPr>
      <w:r>
        <w:rPr/>
        <w:t>(Dz. U. z 2013 r., poz. 594 ze zm.) Rada Gminy uchwala, co następuj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Zatwierdza się plan pracy Komisji Oświaty i Kultury Rady Gminy Płońsk na 2015 rok</w:t>
      </w:r>
    </w:p>
    <w:p>
      <w:pPr>
        <w:pStyle w:val="Tekstpodstawowy2"/>
        <w:rPr/>
      </w:pPr>
      <w:r>
        <w:rPr/>
        <w:t>w brzmieniu załącznika do uchwały.</w:t>
      </w:r>
    </w:p>
    <w:p>
      <w:pPr>
        <w:pStyle w:val="Normal"/>
        <w:spacing w:lineRule="auto" w:line="480"/>
        <w:jc w:val="center"/>
        <w:rPr/>
      </w:pPr>
      <w:r>
        <w:rPr/>
        <w:t>§ 2.</w:t>
      </w:r>
    </w:p>
    <w:p>
      <w:pPr>
        <w:pStyle w:val="Normal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4956" w:firstLine="708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ind w:left="4956" w:firstLine="708"/>
        <w:rPr/>
      </w:pPr>
      <w:r>
        <w:rPr/>
        <w:t>do uchwały Nr II/19/2014</w:t>
      </w:r>
    </w:p>
    <w:p>
      <w:pPr>
        <w:pStyle w:val="Normal"/>
        <w:ind w:left="4956" w:firstLine="708"/>
        <w:rPr/>
      </w:pPr>
      <w:r>
        <w:rPr/>
        <w:t>Rady Gminy Płońsk</w:t>
      </w:r>
    </w:p>
    <w:p>
      <w:pPr>
        <w:pStyle w:val="Normal"/>
        <w:ind w:left="4956" w:firstLine="708"/>
        <w:rPr/>
      </w:pPr>
      <w:r>
        <w:rPr/>
        <w:t xml:space="preserve">z dnia 22 grudnia 2014 r.                  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60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min posied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Sprawozdanie z działalności komisji za 2014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Informacja o funkcjonowaniu świetlic wiejskich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i klubów sportowych w 2014 roku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Wypracowanie opinii o sprawozdaniu Wójta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z wykonania budżetu za 2014 rok w części dotyczącej wydatków na oświatę, kulturę i sport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II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Informacja na temat przygotowania szkół do roku szkolnego 2015/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pinia komisji na temat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-     opieki zdrowotnej w szkołach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-     pomocy materialnej dla dzieci z rodzin najuboższ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formacja o stanie realizacji zadań oświatowych na terenie Gminy Płońsk w roku szkolnym 2014/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pinia komisji w sprawie Wieloletniej Prognozy Finans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pinia komisji w sprawie projektu budżetu gminy na 2016 rok w dziale oświata, kultura i spor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pracowanie planu pracy komisji na 2016 rok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1:00Z</dcterms:created>
  <dc:creator>Opiekun</dc:creator>
  <dc:description/>
  <dc:language>en-US</dc:language>
  <cp:lastModifiedBy>user</cp:lastModifiedBy>
  <cp:lastPrinted>2014-12-23T10:00:00Z</cp:lastPrinted>
  <dcterms:modified xsi:type="dcterms:W3CDTF">2014-12-23T09:01:00Z</dcterms:modified>
  <cp:revision>2</cp:revision>
  <dc:subject/>
  <dc:title>projekt</dc:title>
</cp:coreProperties>
</file>