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II/18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ŁOŃSK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2 grudnia 201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 planu pracy Komisji Planowania, Budżetu i Finansów na 2015 r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3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/>
        <w:t>(Dz. U. z 2013 r., poz. 594 ze zm.) Rada Gminy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Zatwierdza się plan pracy Komisji Planowania, Budżetu i Finansów Rady Gminy Płońsk</w:t>
      </w:r>
    </w:p>
    <w:p>
      <w:pPr>
        <w:pStyle w:val="Normal"/>
        <w:spacing w:lineRule="auto" w:line="360"/>
        <w:jc w:val="both"/>
        <w:rPr/>
      </w:pPr>
      <w:r>
        <w:rPr/>
        <w:t>na 2015 rok w brzmieniu załącznika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>Załącznik</w:t>
      </w:r>
    </w:p>
    <w:p>
      <w:pPr>
        <w:pStyle w:val="Normal"/>
        <w:ind w:left="4956" w:firstLine="708"/>
        <w:rPr/>
      </w:pPr>
      <w:r>
        <w:rPr/>
        <w:t>do uchwały Nr II/18/2014</w:t>
      </w:r>
    </w:p>
    <w:p>
      <w:pPr>
        <w:pStyle w:val="Normal"/>
        <w:ind w:left="4956" w:firstLine="708"/>
        <w:rPr/>
      </w:pPr>
      <w:r>
        <w:rPr/>
        <w:t>Rady Gminy Płońsk</w:t>
      </w:r>
    </w:p>
    <w:p>
      <w:pPr>
        <w:pStyle w:val="Normal"/>
        <w:ind w:left="5664" w:hanging="0"/>
        <w:rPr/>
      </w:pPr>
      <w:r>
        <w:rPr/>
        <w:t>z dnia 22 grudnia 2014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62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n posiedze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aty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prawozdanie z działalności komisji za 2014 ro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I kwartał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prawozdanie z działalności finansowej gminy za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2014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Opinia w sprawie udzielenia absolutorium Wójtowi Gmin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pinia w sprawie sprawozdania z działalności finansowej gminy za I półrocze 2015 rok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V kwartał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inia w sprawie określenia wysokości stawek podatków i opłat lokalnych na 2016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inia w sprawie projektu budżetu gminy na 2016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inia komisji w sprawie Wieloletniej Prognozy Finansowej Gminy Płońs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racowanie planu pracy komisji na 2016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9:00Z</dcterms:created>
  <dc:creator>Opiekun</dc:creator>
  <dc:description/>
  <dc:language>en-US</dc:language>
  <cp:lastModifiedBy>user</cp:lastModifiedBy>
  <cp:lastPrinted>2014-12-23T09:59:00Z</cp:lastPrinted>
  <dcterms:modified xsi:type="dcterms:W3CDTF">2014-12-23T08:59:00Z</dcterms:modified>
  <cp:revision>2</cp:revision>
  <dc:subject/>
  <dc:title>projekt</dc:title>
</cp:coreProperties>
</file>