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PLANOWANIA, BUDŻETU I FINANSÓW NA 201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62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min posiedz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ematy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Sprawozdanie z działalności komisji za 2013 ro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I kwartał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Sprawozdanie z działalności finansowej gminy za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2013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Opinia w sprawie udzielenia absolutorium Wójtowi Gmin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I kwarta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Opinia w sprawie sprawozdania z działalności finansowej gminy za I półrocze 2014 ro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V kwartał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pinia w sprawie określenia wysokości stawek podatków i opłat lokalnych na 2015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pinia w sprawie projektu budżetu gminy na 2015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pinia komisji w sprawie Wieloletniej Prognozy Finansowej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Opracowanie planu pracy komisji na 2015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3:00Z</dcterms:created>
  <dc:creator>Opiekun</dc:creator>
  <dc:description/>
  <cp:keywords/>
  <dc:language>en-US</dc:language>
  <cp:lastModifiedBy>user</cp:lastModifiedBy>
  <cp:lastPrinted>2012-12-06T11:37:00Z</cp:lastPrinted>
  <dcterms:modified xsi:type="dcterms:W3CDTF">2014-01-07T10:10:00Z</dcterms:modified>
  <cp:revision>4</cp:revision>
  <dc:subject/>
  <dc:title>projekt</dc:title>
</cp:coreProperties>
</file>