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PRACY KOMISJI OŚWIATY I KULTURY NA 2014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60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. 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min posiedzeni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ematyk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Sprawozdanie z działalności komisji za 2013 ro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Informacja o funkcjonowaniu świetlic wiejskic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i klubów sportowych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Wypracowanie opinii o sprawozdaniu Wójt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/>
              <w:t>z wykonania budżetu za 2013 rok w części dotyczącej wydatków na oświatę, kulturę i sport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III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Informacja na temat przygotowania szkół do roku szkolnego 2014/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Opinia komisji na temat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-     opieki zdrowotnej w szkołach,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-     pomocy materialnej dla dzieci z rodzin najuboższ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IV kwartał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Informacja o stanie realizacji zadań oświatowych na terenie Gminy Płońsk w roku szkolnym 2013/201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inia komisji w sprawie Wieloletniej Prognozy Finans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inia komisji w sprawie projektu budżetu gminy na 2015 rok w dziale oświata, kultura i spor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Opracowanie planu pracy komisji na 2015 rok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3:00Z</dcterms:created>
  <dc:creator>Opiekun</dc:creator>
  <dc:description/>
  <cp:keywords/>
  <dc:language>en-US</dc:language>
  <cp:lastModifiedBy>user</cp:lastModifiedBy>
  <cp:lastPrinted>2012-12-06T13:11:00Z</cp:lastPrinted>
  <dcterms:modified xsi:type="dcterms:W3CDTF">2014-01-07T10:04:00Z</dcterms:modified>
  <cp:revision>3</cp:revision>
  <dc:subject/>
  <dc:title>projekt</dc:title>
</cp:coreProperties>
</file>