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 xml:space="preserve">PLAN PRACY </w:t>
      </w:r>
    </w:p>
    <w:p>
      <w:pPr>
        <w:pStyle w:val="Heading5"/>
        <w:rPr>
          <w:sz w:val="32"/>
        </w:rPr>
      </w:pPr>
      <w:r>
        <w:rPr>
          <w:sz w:val="32"/>
        </w:rPr>
        <w:t>KOMISJI OŚWIATY I KULTURY NA 2011 ROK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60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osiedzeni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Tematy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e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pracowanie opinii o sprawozdaniu Wójta z wykonania budżetu za 2010 rok w części dotyczącej wydatków na oświatę, kulturę i spor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cja o działalności klubów sportowych w Gminie Płońs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cja o planowanych remontach w placówkach oświatowyc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ja na temat przygotowania szkół do roku szkolnego 2011/20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inia komisji na temat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 opieki zdrowotnej w szkołach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 pomocy materialnej dla dzieci z rodzin najuboższ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ja na temat przyznawania stypendiów dla uczniów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dzień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inia komisji w sprawie projektu budżetu gminy na 2012 rok w dziale oświata, kultura i spor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racowanie planu pracy komisji na 2012 rok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0:00Z</dcterms:created>
  <dc:creator> </dc:creator>
  <dc:description/>
  <dc:language>en-US</dc:language>
  <cp:lastModifiedBy> </cp:lastModifiedBy>
  <cp:lastPrinted>2011-01-05T14:24:00Z</cp:lastPrinted>
  <dcterms:modified xsi:type="dcterms:W3CDTF">2011-01-25T09:30:00Z</dcterms:modified>
  <cp:revision>2</cp:revision>
  <dc:subject/>
  <dc:title>projekt</dc:title>
</cp:coreProperties>
</file>