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PLANOWANIA,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62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osiedzen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kwartał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Wójta z działalności finansowej gminy za 2012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nia w sprawie udzielenia absolutorium Wójtowi Gminy za 2012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dstawienie struktury organizacyjnej Urzędu Gmin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inia w sprawie sprawozdania z działalności finansowej gminy za I półrocze 2013 rok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 kwartał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a w sprawie określenia wysokości stawek podatków na 2014 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a w sprawie ustalenia ceny żyta stanowiącej podstawę do ustalenia podatku rolnego na 2014 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jęcie założeń do projektu budżetu gminy na 2014 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z realizacji inwestycji w 2013 ro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a w sprawie projektu budżetu gminy na 2014 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a komisji w sprawie Wieloletniej Prognozy Finansow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cowanie planu pracy komisji na 2014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4:00Z</dcterms:created>
  <dc:creator>Moj</dc:creator>
  <dc:description/>
  <cp:keywords/>
  <dc:language>en-US</dc:language>
  <cp:lastModifiedBy>Moj</cp:lastModifiedBy>
  <cp:lastPrinted>2012-12-06T11:37:00Z</cp:lastPrinted>
  <dcterms:modified xsi:type="dcterms:W3CDTF">2013-01-10T08:45:00Z</dcterms:modified>
  <cp:revision>3</cp:revision>
  <dc:subject/>
  <dc:title>projekt</dc:title>
</cp:coreProperties>
</file>