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PRACY KOMISJI OŚWIATY I KULTURY RADY GMINY PŁOŃSK NA 2009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60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osied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pracowanie opinii o sprawozdaniu Wójta z wykonania budżetu za 2008 rok w części dotyczącej wydatków na oświatę, kulturę i spo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poznanie się z planami organizacyjnymi szkó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planowanych remontach szkó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ja o działalności klubów sportowych w Gminie Płońsk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na temat przygotowania szkół do roku szkolnego 2009/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a komisji na temat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opieki zdrowotnej w szkołach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mocy materialnej dla dzieci z rodzin najuboższ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formacja na temat przyznawania stypendium dla uczniów</w:t>
            </w:r>
          </w:p>
          <w:p>
            <w:pPr>
              <w:pStyle w:val="Normal"/>
              <w:jc w:val="both"/>
              <w:rPr/>
            </w:pPr>
            <w:r>
              <w:rPr/>
              <w:t>- promowanie i wspieranie dzieci szczególnie uzdolnionych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inia komisji w sprawie projektu budżetu gminy na 2010 rok w dziale oświata, kultura i spo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9:00Z</dcterms:created>
  <dc:creator> </dc:creator>
  <dc:description/>
  <dc:language>en-US</dc:language>
  <cp:lastModifiedBy> </cp:lastModifiedBy>
  <dcterms:modified xsi:type="dcterms:W3CDTF">2009-03-19T11:52:00Z</dcterms:modified>
  <cp:revision>1</cp:revision>
  <dc:subject/>
  <dc:title>PLAN PRACY KOMISJI OŚWIATY I KULTURY RADY GMINY PŁOŃSK NA 2009 ROK</dc:title>
</cp:coreProperties>
</file>