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ŁOŃSK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min posie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działalności finansowej Zakładu Usługowo-Produkcyjnego przy Urzędzie Gmin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za sprawozdań z działalności finansowej gminy za 2009 rok.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opinii o wykonaniu budżetu gminy za 2009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a umorzeń podatk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komisji na temat sprawozdań finansowych gminy za I półrocze 2010 ro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działalności Gminnego Ośrodka Pomocy Społeczn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działalności Ochotniczych Straży Pożar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wydatków w dziale kultura fizyczna i s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ozycja założeń budżetowych na 2010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a umorzeń podatk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a komisji w sprawie projektu budżetu gminy na 2011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planu pracy komisji na 2011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Garamond" w:hAnsi="Garamond" w:cs="Garamond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spacing w:val="20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7:00Z</dcterms:created>
  <dc:creator>Opiekun</dc:creator>
  <dc:description/>
  <dc:language>en-US</dc:language>
  <cp:lastModifiedBy>Opiekun</cp:lastModifiedBy>
  <dcterms:modified xsi:type="dcterms:W3CDTF">2010-01-05T13:49:00Z</dcterms:modified>
  <cp:revision>1</cp:revision>
  <dc:subject/>
  <dc:title/>
</cp:coreProperties>
</file>