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 PRACY KOMISJI REWIZYJNEJ RADY GMINY  PŁOŃSK  NA 2009 R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rmin posie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dstawienie struktury organizacyjnej Urzędu Gmin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aliza sprawozdań z działalności finansowej gminy za 2008 rok.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pracowanie opinii o wykonaniu budżetu gminy za 2008 ro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cena działalności finansowej Zakładu Usługowo-Produkcyjnego przy Urzędzie Gmin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rola umorzeń podatkó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nia komisji na temat sprawozdań finansowych gminy za I półrocze 2009 rok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na działalności Gminnego Ośrodka Pomocy Społecznej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a działalności Ochotniczych Straży Pożar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a wydatków w dziale kultura fizyczna i spo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pozycja założeń budżetowych na 2009 ro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trola umorzeń podatkó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inia komisji w sprawie projektu budżetu gminy na 2010 rok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racowanie planu pracy komisji na 2010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rFonts w:ascii="Garamond" w:hAnsi="Garamond" w:cs="Garamond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b/>
      <w:bCs/>
      <w:spacing w:val="20"/>
      <w:sz w:val="32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  <w:szCs w:val="24"/>
    </w:rPr>
  </w:style>
  <w:style w:type="character" w:styleId="Nagwek4Znak">
    <w:name w:val="Nagłówek 4 Znak"/>
    <w:basedOn w:val="Domylnaczcionkaakapitu"/>
    <w:qFormat/>
    <w:rPr>
      <w:rFonts w:ascii="Garamond" w:hAnsi="Garamond" w:cs="Garamond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1:00Z</dcterms:created>
  <dc:creator>Opiekun</dc:creator>
  <dc:description/>
  <dc:language>en-US</dc:language>
  <cp:lastModifiedBy>Opiekun</cp:lastModifiedBy>
  <dcterms:modified xsi:type="dcterms:W3CDTF">2009-03-24T08:51:00Z</dcterms:modified>
  <cp:revision>2</cp:revision>
  <dc:subject/>
  <dc:title/>
</cp:coreProperties>
</file>