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LAN PRACY KOMISJI OŚWIATY I KULTURY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PŁOŃSK NA 2010 R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340"/>
        <w:gridCol w:w="608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 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posiedzenia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Tematyk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zec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Wypracowanie opinii o sprawozdaniu Wójta z wykonania budżetu za 2009 rok w części dotyczącej wydatków na oświatę, kulturę i sport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wiecień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Zapoznanie się z planami organizacyjnymi szkół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erwiec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Informacja o planowanych remontach placówek oświatowych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Informacja o działalności klubów sportowych w Gminie Płońsk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Sierpień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Informacja na temat przygotowania szkół do roku szkolnego 2010/2011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Opinia komisji na temat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     opieki zdrowotnej w szkołach,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     pomocy materialnej dla dzieci z rodzin najuboższych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Informacja na temat przyznawania stypendiów dla uczniów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 promowanie i wspieranie dzieci szczególnie  uzdolnionych.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udzień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Opinia komisji w sprawie projektu budżetu gminy na 2011 rok w dziale oświata, kultura i sport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Garamond" w:hAnsi="Garamond" w:cs="Garamond"/>
      <w:b/>
      <w:bCs/>
      <w:spacing w:val="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8"/>
      <w:jc w:val="center"/>
      <w:outlineLvl w:val="3"/>
    </w:pPr>
    <w:rPr>
      <w:rFonts w:ascii="Garamond" w:hAnsi="Garamond" w:cs="Garamond"/>
      <w:spacing w:val="20"/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Garamond" w:hAnsi="Garamond" w:cs="Garamond"/>
      <w:b/>
      <w:bCs/>
      <w:spacing w:val="20"/>
      <w:sz w:val="32"/>
      <w:szCs w:val="24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sz w:val="24"/>
    </w:rPr>
  </w:style>
  <w:style w:type="character" w:styleId="Nagwek3Znak">
    <w:name w:val="Nagłówek 3 Znak"/>
    <w:basedOn w:val="Domylnaczcionkaakapitu"/>
    <w:qFormat/>
    <w:rPr>
      <w:rFonts w:ascii="Tahoma" w:hAnsi="Tahoma" w:cs="Tahoma"/>
      <w:b/>
      <w:bCs/>
      <w:szCs w:val="24"/>
    </w:rPr>
  </w:style>
  <w:style w:type="character" w:styleId="Nagwek4Znak">
    <w:name w:val="Nagłówek 4 Znak"/>
    <w:basedOn w:val="Domylnaczcionkaakapitu"/>
    <w:qFormat/>
    <w:rPr>
      <w:rFonts w:ascii="Garamond" w:hAnsi="Garamond" w:cs="Garamond"/>
      <w:spacing w:val="2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3:41:00Z</dcterms:created>
  <dc:creator>Opiekun</dc:creator>
  <dc:description/>
  <dc:language>en-US</dc:language>
  <cp:lastModifiedBy>Opiekun</cp:lastModifiedBy>
  <dcterms:modified xsi:type="dcterms:W3CDTF">2010-01-05T13:44:00Z</dcterms:modified>
  <cp:revision>1</cp:revision>
  <dc:subject/>
  <dc:title/>
</cp:coreProperties>
</file>