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PRACY KOMISJI PLANOWANIA, BUDŻETU I FINANS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ŁOŃSK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62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osiedz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Wójta z działalności finansowej gminy za 2009 ro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nia komisji w sprawie udzielenia absolutorium Wójtowi Gminy za 2009 ro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z działalności finansowej Gminy za I kwartał 2010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stawienie struktury organizacyjnej Urzędu Gmi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nia komisji o sprawozdaniu z działalności finansowej gminy za I półrocze 2010 ro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planowanych inwestycji w 2010 roku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inia komisji w sprawie działalności finansowej gminy za III kwartały 2010 rok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jęcie założeń do projektu budżetu gminy na 2011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pracowanie opinii w sprawie podatków o opłatach lokalnych na 2011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nia komisji w sprawie stawki ceny żyta do ustalenia podatku rolnego na 2011 ro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stawienie projektu budżetu gminy na 2011 ro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inia komisji w sprawie projektu budżetu gminy na 2011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jęcie budżetu gminy na 2011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racowanie planu pracy komisji na 2011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Garamond" w:hAnsi="Garamond" w:cs="Garamond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bCs/>
      <w:spacing w:val="20"/>
      <w:sz w:val="32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Tahoma" w:hAnsi="Tahoma" w:cs="Tahoma"/>
      <w:b/>
      <w:bCs/>
      <w:szCs w:val="24"/>
    </w:rPr>
  </w:style>
  <w:style w:type="character" w:styleId="Nagwek4Znak">
    <w:name w:val="Nagłówek 4 Znak"/>
    <w:basedOn w:val="Domylnaczcionkaakapitu"/>
    <w:qFormat/>
    <w:rPr>
      <w:rFonts w:ascii="Garamond" w:hAnsi="Garamond" w:cs="Garamond"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50:00Z</dcterms:created>
  <dc:creator>Opiekun</dc:creator>
  <dc:description/>
  <dc:language>en-US</dc:language>
  <cp:lastModifiedBy>Opiekun</cp:lastModifiedBy>
  <dcterms:modified xsi:type="dcterms:W3CDTF">2010-01-05T13:51:00Z</dcterms:modified>
  <cp:revision>1</cp:revision>
  <dc:subject/>
  <dc:title/>
</cp:coreProperties>
</file>