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N PRACY KOMISJI PLANOWANIA, BUDŻETU I FINANSÓW RADY GMINY  PŁOŃSK  NA 2009 RO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62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osiedzen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cja Wójta z działalności finansowej gminy za 2008 rok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inia komisji w sprawie udzielenia absolutorium Wójtowi Gminy za 2008 rok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z działalności finansowej Gminy za I kwartał 2009 ro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dstawienie struktury organizacyjnej Urzędu Gmin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inia komisji o sprawozdaniu z działalności finansowej gminy za I półrocze 2009 ro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z realizacji planowanych inwestycji w 2009 rok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inia komisji w sprawie działalności finansowej gminy za III kwartały 2009 rok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jęcie założeń do projektu budżetu gminy na 2010 ro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pracowanie opinii w sprawie podatków o opłatach lokalnych na 2010 r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nia komisji w sprawie stawki ceny żyta do ustalenia podatku rolnego na 2010 r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dstawienie projektu budżetu gminy na 2010 rok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inia komisji w sprawie projektu budżetu gminy na 2010 rok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jęcie budżetu gminy na 2010 rok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racowanie planu pracy komisji na 2010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rFonts w:ascii="Garamond" w:hAnsi="Garamond" w:cs="Garamond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b/>
      <w:bCs/>
      <w:spacing w:val="20"/>
      <w:sz w:val="32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Tahoma" w:hAnsi="Tahoma" w:cs="Tahoma"/>
      <w:b/>
      <w:bCs/>
      <w:szCs w:val="24"/>
    </w:rPr>
  </w:style>
  <w:style w:type="character" w:styleId="Nagwek4Znak">
    <w:name w:val="Nagłówek 4 Znak"/>
    <w:basedOn w:val="Domylnaczcionkaakapitu"/>
    <w:qFormat/>
    <w:rPr>
      <w:rFonts w:ascii="Garamond" w:hAnsi="Garamond" w:cs="Garamond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2:00Z</dcterms:created>
  <dc:creator>Opiekun</dc:creator>
  <dc:description/>
  <dc:language>en-US</dc:language>
  <cp:lastModifiedBy>Opiekun</cp:lastModifiedBy>
  <dcterms:modified xsi:type="dcterms:W3CDTF">2009-03-24T08:52:00Z</dcterms:modified>
  <cp:revision>2</cp:revision>
  <dc:subject/>
  <dc:title/>
</cp:coreProperties>
</file>