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PRACY KOMISJI ROLNO -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ŁOŃSK NA 2010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62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posiedzenia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jęcie Gminnego Programu Profilaktyki i Rozwiązywania Problemów Alkoholowych na 2010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z działalności finansowej Gminy za 2009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pracowanie opinii w sprawie udzielenia absolutorium Wójtowi Gminy za 2009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nia komisji o informacji z działalności finansowej gminy za I kwartał 2010 rok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Informacja z realizacji budowy dróg gminn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nia komisji w sprawie Miejscowego Planu Zagospodarowania Przestrzennego Gminy Płońs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a komisji w sprawie sprawozdania z działalności finansowej gminy za I półrocze 2010 rok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z realizacji prowadzonych inwestycji w pierwszym półroczu 2010 ro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inia komisji w sprawie działalności finansowej gminy za III kwartały 2010 ro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racowanie założeń do projektu budżetu gminy na 2011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inia komisji w sprawie stawek podatku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od nieruchomości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od posiadania psów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od środków transportowych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leśneg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inia komisji w sprawie stawki ceny żyta do ustalenia podatku rolnego na 2011 ro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pracowanie opinii o projekcie budżetu gminy na 2011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racowanie planu pracy komisji na 2011 rok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rFonts w:ascii="Garamond" w:hAnsi="Garamond" w:cs="Garamond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b/>
      <w:bCs/>
      <w:spacing w:val="20"/>
      <w:sz w:val="32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Garamond" w:hAnsi="Garamond" w:cs="Garamond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3:00Z</dcterms:created>
  <dc:creator>Opiekun</dc:creator>
  <dc:description/>
  <dc:language>en-US</dc:language>
  <cp:lastModifiedBy>Opiekun</cp:lastModifiedBy>
  <dcterms:modified xsi:type="dcterms:W3CDTF">2010-01-05T14:03:00Z</dcterms:modified>
  <cp:revision>2</cp:revision>
  <dc:subject/>
  <dc:title/>
</cp:coreProperties>
</file>