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color w:val="333333"/>
        </w:rPr>
        <w:t>Płońsk, dnia 21.05.2013 r.</w:t>
      </w:r>
    </w:p>
    <w:p>
      <w:pPr>
        <w:pStyle w:val="NormalnyWeb"/>
        <w:rPr>
          <w:color w:val="333333"/>
        </w:rPr>
      </w:pPr>
      <w:r>
        <w:rPr>
          <w:color w:val="333333"/>
        </w:rPr>
        <w:t>                                    </w:t>
      </w:r>
    </w:p>
    <w:p>
      <w:pPr>
        <w:pStyle w:val="NormalnyWeb"/>
        <w:rPr>
          <w:color w:val="333333"/>
        </w:rPr>
      </w:pPr>
      <w:r>
        <w:rPr>
          <w:color w:val="333333"/>
        </w:rPr>
        <w:t>OŚ. 6220.06.2011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OBWIESZCZENIE – ZAWIADOMIENIE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o zakończeniu postępowania dowodowego</w:t>
      </w:r>
    </w:p>
    <w:p>
      <w:pPr>
        <w:pStyle w:val="NormalnyWeb"/>
        <w:spacing w:before="0" w:after="0"/>
        <w:ind w:left="78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           </w:t>
      </w:r>
      <w:r>
        <w:rPr>
          <w:color w:val="333333"/>
        </w:rPr>
        <w:t xml:space="preserve">Wójt Gminy Płońsk działając na podstawie art. 10 § 1 i art. 49 ustawy z dnia </w:t>
        <w:br/>
        <w:t xml:space="preserve">14 czerwca 1960 r. -  Kodeks postępowania administracyjnego (j.t. Dz. U. z 2013 r. poz. 267) </w:t>
      </w:r>
    </w:p>
    <w:p>
      <w:pPr>
        <w:pStyle w:val="NormalnyWeb"/>
        <w:spacing w:lineRule="auto" w:line="360"/>
        <w:jc w:val="center"/>
        <w:rPr/>
      </w:pPr>
      <w:r>
        <w:rPr>
          <w:b/>
          <w:color w:val="333333"/>
        </w:rPr>
        <w:t xml:space="preserve">z a w i a d a m i 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 xml:space="preserve">o zakończeniu zbierania dowodów w ramach prowadzonego postępowania administracyjnego, wszczętego na wniosek z dnia 22 marca 2011 r., Inwestora -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o  Gospodarki Komunalnej Sp. z o. o. w Płońsku, ul. Mickiewicza 4, 09 – 100 Płońsk, </w:t>
      </w:r>
      <w:r>
        <w:rPr>
          <w:rFonts w:cs="Times New Roman" w:ascii="Times New Roman" w:hAnsi="Times New Roman"/>
          <w:sz w:val="24"/>
          <w:szCs w:val="24"/>
        </w:rPr>
        <w:t xml:space="preserve">w sprawie wydania decyzji o środowiskowych uwarunkowaniach na realizację przedsięwzięcia polegając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ie kwatery składowania odpadów KW NR 3 planowanej na terenie składowiska odpadów innych niż niebezpieczne i obojętne, w miejscowości Dalanówek, gmina Płońsk, </w:t>
        <w:br/>
        <w:t xml:space="preserve">na działkach o nr ewid. 125/1, 125/2, 125/6, 125/4, 125/5, 124/1, 124/2, 123/1, 123/2, 122/1 </w:t>
        <w:br/>
        <w:t xml:space="preserve">z wykorzystaniem części działki o nr ew. 127/1, w pasie przylegającym bezpośrednio </w:t>
        <w:br/>
        <w:t>do działki o nr ew. 125/1 na wykonanie pasa zieleni izolacyjnej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 terminie 7 dni od dnia doręczenia niniejszego zawiadomienia, strony mogą zapoznać się z aktami sprawy i wypowiedzieć się co do zebranych dowodów </w:t>
        <w:br/>
        <w:t>i materiałów oraz zgłoszonych żądań w siedzibie Urzędu  Gminy w Płońsku, ul. 19 Stycznia 39, w godzinach 8.00 – 16.00, w dniach pracy Urzędu Gminy w Płońsku.</w:t>
      </w:r>
    </w:p>
    <w:p>
      <w:pPr>
        <w:pStyle w:val="NormalnyWeb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Ponieważ w powyższej sprawie liczba stron przekracza 20, zgodnie z art. 49 k.p.a. niniejsze obwieszczenie zostaje podane stronom do publicznej wiadomości w sposób zwyczajowo przyjęty tj. na tablicy ogłoszeń sołtysa wsi Dalanówek, zamieszczone </w:t>
        <w:br/>
        <w:t xml:space="preserve">w publicznie dostępnym wykazie danych na stronie na stronie Biuletynie Informacji Publicznej Urzędu Gminy w Płońsku:  </w:t>
      </w:r>
      <w:hyperlink r:id="rId2">
        <w:r>
          <w:rPr>
            <w:rStyle w:val="InternetLink"/>
          </w:rPr>
          <w:t>www.ugplonsk.bip.org.pl</w:t>
        </w:r>
      </w:hyperlink>
      <w:r>
        <w:rPr>
          <w:color w:val="333333"/>
        </w:rPr>
        <w:t xml:space="preserve">, a także na tablicy ogłoszeń Urzędu Gminy w Płońsku. </w:t>
      </w:r>
    </w:p>
    <w:p>
      <w:pPr>
        <w:pStyle w:val="NormalnyWeb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Zgodnie z art. 49 K.p.a. ustawy z dnia 14 czerwca 1960 r. Kodeks postępowania administracyjnego, zawiadomienie stron postępowania uważa się za doręczone po upływie </w:t>
        <w:br/>
        <w:t xml:space="preserve">14 dni licząc od dnia publicznego ogłoszenia. 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  <w:t>Otrzymują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Wnioskodawca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Stowarzyszenie Zwykłe „Przyjazna i Bezpieczna 7 – ka”</w:t>
      </w:r>
    </w:p>
    <w:p>
      <w:pPr>
        <w:pStyle w:val="NormalnyWeb"/>
        <w:spacing w:before="0" w:after="0"/>
        <w:ind w:left="720" w:hanging="0"/>
        <w:rPr>
          <w:color w:val="333333"/>
        </w:rPr>
      </w:pPr>
      <w:r>
        <w:rPr>
          <w:color w:val="333333"/>
        </w:rPr>
        <w:t>ul. Dzieżgowska 140, 06 – 500 Mława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Wiejskie Towarzystwo Ekologiczne „URTICA”</w:t>
      </w:r>
    </w:p>
    <w:p>
      <w:pPr>
        <w:pStyle w:val="NormalnyWeb"/>
        <w:spacing w:before="0" w:after="0"/>
        <w:ind w:left="720" w:hanging="0"/>
        <w:rPr>
          <w:color w:val="333333"/>
        </w:rPr>
      </w:pPr>
      <w:r>
        <w:rPr>
          <w:color w:val="333333"/>
        </w:rPr>
        <w:t>Lisewo 22, 09 – 100 Płońsk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Strony postępowania w trybie art. 49 kpa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a/a.</w:t>
      </w:r>
    </w:p>
    <w:p>
      <w:pPr>
        <w:pStyle w:val="NormalnyWeb"/>
        <w:spacing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  <w:t>Do wiadomości: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Regionalny Dyrektor Ochrony Środowiska</w:t>
      </w:r>
    </w:p>
    <w:p>
      <w:pPr>
        <w:pStyle w:val="NormalnyWeb"/>
        <w:spacing w:before="0" w:after="0"/>
        <w:ind w:left="720" w:hanging="0"/>
        <w:rPr/>
      </w:pPr>
      <w:r>
        <w:rPr>
          <w:color w:val="333333"/>
        </w:rPr>
        <w:t>w Warszawie, ul. Sienkiewicza 3, 00 – 015 Warszawa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Państwowy Powiatowy Inspektor Sanitarny w Płońsku</w:t>
      </w:r>
    </w:p>
    <w:p>
      <w:pPr>
        <w:pStyle w:val="NormalnyWeb"/>
        <w:spacing w:before="0" w:after="0"/>
        <w:ind w:left="720" w:hanging="0"/>
        <w:rPr>
          <w:color w:val="333333"/>
        </w:rPr>
      </w:pPr>
      <w:r>
        <w:rPr>
          <w:color w:val="333333"/>
        </w:rPr>
        <w:t>ul. Sienkiewicza 7a, 09 – 100 Płońsk.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280" w:after="240"/>
        <w:rPr>
          <w:color w:val="333333"/>
        </w:rPr>
      </w:pPr>
      <w:r>
        <w:rPr>
          <w:color w:val="333333"/>
        </w:rPr>
        <w:t>Sporządziła: Anna Kaniewska</w:t>
      </w:r>
    </w:p>
    <w:p>
      <w:pPr>
        <w:pStyle w:val="NormalnyWeb"/>
        <w:spacing w:before="280" w:after="240"/>
        <w:rPr>
          <w:color w:val="333333"/>
        </w:rPr>
      </w:pPr>
      <w:r>
        <w:rPr>
          <w:color w:val="333333"/>
        </w:rPr>
        <w:t>Tel. kontaktowy: (23) 662 56 35 wew. 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lonsk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9:00Z</dcterms:created>
  <dc:creator> </dc:creator>
  <dc:description/>
  <cp:keywords/>
  <dc:language>en-US</dc:language>
  <cp:lastModifiedBy> </cp:lastModifiedBy>
  <cp:lastPrinted>2013-05-21T11:45:00Z</cp:lastPrinted>
  <dcterms:modified xsi:type="dcterms:W3CDTF">2013-05-22T06:38:00Z</dcterms:modified>
  <cp:revision>8</cp:revision>
  <dc:subject/>
  <dc:title/>
</cp:coreProperties>
</file>