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UCHWAŁA NR LIV/394/20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ADY GMINY PŁOŃSK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 dnia 29 lipca 2014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</w:r>
    </w:p>
    <w:p>
      <w:pPr>
        <w:pStyle w:val="TextBody"/>
        <w:rPr/>
      </w:pPr>
      <w:r>
        <w:rPr/>
        <w:t xml:space="preserve">w sprawie uchwalenia Statutu Gminnego Ośrodka Pomocy Społecznej </w:t>
      </w:r>
    </w:p>
    <w:p>
      <w:pPr>
        <w:pStyle w:val="TextBody"/>
        <w:rPr/>
      </w:pPr>
      <w:r>
        <w:rPr/>
        <w:t>w Płońsku</w:t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podstawie art. 18 ust. 2 pkt. 15 ustawy z dnia 8 marca 1990 r. o samorządzie gminnym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</w:rPr>
        <w:t xml:space="preserve">(Dz. U. z 2013 r. poz.594, poz. 645 i poz.1318), art. 110 ust. 1 ustawy z dnia 12 marca 2004 r. 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omocy społecznej (Dz. U. z 2013 r. poz. 182 i poz. 509)  Rada Gminy Płońsk uchwala, co następuje: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§ 1.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Uchwala się Statut Gminnego Ośrodka Pomocy Społecznej w Płońsku  stanowiący załącznik do niniejszej uchwały.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§ 2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Traci moc uchwała Nr XXVII/161/08 Rady Gminy Płońsk z dnia 30 grudnia 2008  roku w sprawie uchwalenia Statutu Gminnego Ośrodka Pomocy Społecznej w Płońsku.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§ 3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</w:rPr>
        <w:t>Wykonanie uchwały powierza się Wójtowi Gminy Płońsk.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§ 4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Uchwała wchodzi w życie z dniem podjęci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Uchwały Nr LIV/394/2014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Płońsk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9 lipca 2014 roku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UT GMINNEGO OŚRODKA POMOCY SPOŁECZNEJ W PŁOŃSKU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Płońsku , zwany dalej „Ośrodkiem”, jest jednostką organizacyjną i działa na podstawi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VI/32/92Rady Gminy Płońsk  z dnia 25 czerwca 1992 r. w sprawie utworzenia Gminnego Ośrodka Pomocy społecznej w Płońsku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y  z dnia 8 marca 1990 r.  o samorządzie gminnym ( Dz. U. z 2013 r. poz. 594 ze zm.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o  z dnia 12 marca 2004 r. o pomocy społecznej, ( Dz. U. z 2013 r. poz.182 ze zm.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finansach publicznych, ( Dz. U. z 2013r poz. 885  z późn. zm.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9 września 1994 r. o rachunkowości ( Dz. U. z 2013r poz.330 z późn. zm.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8 listopada 2003 r. o świadczeniach rodzinnych ( Dz. U. z 2013 r. poz. 1456 ze zm. 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czerwca 2001 r. o dodatkach mieszkaniowych  ( Dz. U. z 2013 r. poz. 966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września 2007 r.  o pomocy osobom uprawnionym do alimentów ( Dz. U. z 2012 r. poz. 1228 z późn. zm.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9 lipca 2005 r. o przeciwdziałaniu przemocy w rodzinie ( Dz. U. z 2010 r. Nr 125 poz.842 ze zm.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9 lipca 2011r o wspieraniu rodziny i systemie pieczy zastępczej ( Dz. U. z 2013 r.  poz. 135 z późn. zm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6 lipca 2013 r. o zmianie ustawy –Prawo energetyczne oraz niektórych innych ustaw ( Dz. U. z 2013 r. poz. 984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3 czerwca 2003r o zatrudnieniu socjalnym ( Dz. U. z 2011 r. Nr 43 poz. 225 z późn. zm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4 kwietnia 2014 r. o ustaleniu i wypłacie zasiłków dla opiekuna ( Dz. U, z 2014 r. poz.567)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Ośrodka jest gmina Płońsk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Ośrodka mieści się w Płońsku ul. 19-go Stycznia 39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ą organizacyjno- prawną funkcjonowania GOPS jest jednostka budżetow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rodek nie posiada osobowości prawnej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nadzorującym działalność Ośrodka  jest Wójt Gminy Płońsk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/>
      </w:pPr>
      <w:r>
        <w:rPr>
          <w:rFonts w:cs="TimesNewRomanPSMT;Times New Roman" w:ascii="TimesNewRomanPSMT;Times New Roman" w:hAnsi="TimesNewRomanPSMT;Times New Roman"/>
        </w:rPr>
        <w:t>Ośrodek używa pieczęci o treści: „Gminny Ośrodek Pomocy Społecznej w Płońsku, ul. 19 Stycznia 39 09-100 Płońsk”. W pieczątce może być zamieszczony Regon, NIP, numer telefonu oraz numer fak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Ośro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rodek  prowadzi działania z zakresu pomocy społecznej na rzecz społeczności samorządowej Gminy Płońsk, mające na celu umożliwienie rodzinom i osobom przezwyciężenie trudnych sytuacji życiowych których nie są w stanie pokonać wykorzystując własne środki, możliwości i uprawnienia, wspieranie osób i rodzin w wysiłkach zmierzających do zaspokojenia niezbędnych potrzeb oraz umożliwienie im życia  w warunkach odpowiadających godności człowieka, a także zapobieganie tym sytuacjom podejmowanie działań zmierzających do życiowego usamodzielnienia osób i rodzin oraz ich integracja ze środowiskiem.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działania Ośrodka  określają ustawy i akty wykonawcze do ustaw, Uchwały Rady Gminy w Płońsku oraz Zarządzenia Wójta Gminy Płońsk .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rodek  realizuje zadania własne i zadania zlecone  w zakresie ustalonym w ust.2 niniejszego paragraf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środka należy prowadzenie całokształtu spraw w zakresie pomocy społecznej, a w szczególności 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i ocena zjawisk rodzących zapotrzebowanie na świadczenia z pomocy społecznej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zgodnie z art. 16a ustawy z dnia 12 marca 2004 r. o pomocy społecznej , oceny w zakresie pomocy społecz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e schronienia, zapewnienie posiłku oraz niezbędnego ubrania osobom tego pozbawionym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okres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cel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celowych na pokrycie wydatków powstałych w wyniku zdarzenia losow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celowych na pokrycie wydatków na świadczenia zdrowotne osobom bezdomnym oraz innym osobom nie mającym dochodu i możliwości uzyskania świadczenia na podstawie przepisów o świadczeniach opieki zdrowotnej finansowanych ze środków publicz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anie składek na ubezpieczenia emerytalno- rentowe za osobę, która rezygnuje  z zatrudnienia w związku z koniecznością sprawowania bezpośredniej , osobistej opieki nad długotrwale lub ciężko chorym członkiem rodziny oraz wspólnie nie zamieszkującymi ojcem, matką, lub rodzeństwe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świadczenie usług opiekuńczych , w tym specjalistycznych w miejscu zamieszka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żywianie dziec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o domu pomocy społecznej i ponoszenie odpłatności za pobyt mieszkańca gminy w tym dom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ienie pogrzebu w tym osobom bezdomn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gminnego programu profilaktyki i opieki nad dzieckiem i rodziną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osobom mającym trudności w przystosowaniu się do życia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wczości oraz przekazywanie jej Wojewodzie Mazowieckiemu w wersji elektronicznej  z zastosowaniem systemu informatycz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i utrzymanie Ośrodka w tym  zapewnienie środków na wynagrodzenie pracownik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stał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canie składek na ubezpieczenie zdrowotne określonych o powszechnym ubezpieczeniu w Narodowym Funduszu Zdrowia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ania zlecone Gminie  z zakresu administracji rządowej realizowane przez Ośrodek obejmują w szczegól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nie i świadczenie specjalistycznych usług opiekuńczych w miejscu zamieszkania dla osób z zaburzeniami psychicznym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znawanie i wypłata zasiłków celowych na pokrycie wydatków związanych z klęską żywiołową lub ekologiczną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ę zadań wynikających z rządowych programów pomocy społecznej, mających na celu ochronę poziomu życia osób, rodzin i grup społecznych oraz rozwój specjalistycznego wsparc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znawanie i wypłacanie zasiłków celowych a także udzielenia schronienia, posiłku i niezbędnego ubrania cudzoziemcom, którzy uzyskali zgodę na pobyt  tolerowany na terytorium Rzeczypospolitej Polski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łacanie wynagrodzenia za sprawowanie opieki,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rodek realizuje zad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 z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8 listopada 2003 r. o świadczeniach rodzinnych dotyczące ustalenia i przyznawania świadczeń rodzinnych, weryfikacji świadczeń rodzinnych oraz wstrzymywania tych świadczeń w przypadkach przewidzianych w ustawie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6 października 1982 r. o wychowaniu w trzeźwości i przeciwdziałaniu alkoholizmowi dotyczące prowadzenia działań związanych z profilaktyką i rozwiązywaniem problemów alkoholowych oraz integracji społecznej osób uzależnionych od alkoholu, w tym pomoc psychospołeczna dla dzieci z rodzin z problemem alkoholowym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7 września 2007 r. o pomocy osobom uprawnionym do alimentów poprzez ustalanie uprawnień, przyznawanie i wypłatę świadczeń z funduszu alimentacyjnego osobom uprawnionym do alimentów oraz podejmowanie działań wobec dłużników alimentacyjn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9 sierpnia 1994 r. o ochronie zdrowia psychicznego poprzez organizację oparcia społecznego oraz zapewnienie usług opiekuńcz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9 lipca 2005 r. o przeciwdziałaniu przemocy w rodzinie w szczególności poprzez opracowanie i realizację gminnego programu przeciwdziałania przemocy w rodzinie oraz ochrony ofiar przemocy w rodzinie, a także zapewnienie obsługi organizacyjno-technicznej zespołu interdyscyplinarnego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9 czerwca 2011 r. o wspieraniu rodziny i systemie pieczy zastępczej poprzez realizację zadań własnych gminy w zakresie wspierania rodziny i systemu pieczy zastępczej oraz wykonywanie zadań wynikających z rządowych programów z zakresu wspierania rodziny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7 sierpnia 2004 r. o świadczeniach opieki zdrowotnej finansowanych ze środków publicznych poprzez realizację zadań określonych ustawą w zakresie opieki zdrowotnej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nikające z ustawy z dnia 10 kwietnia 1995 r.- prawo energetyczne- dodatek energetyczny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nikające z ustawy z dnia 21 czerwca 2001 r. o dodatkach mieszkaniowych – dodatek mieszkaniowy;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nikające z ustawy z dnia 13 czerwca 2003 r. o zatrudnieniu socjalnym poprzez utworzenie i prowadzenie  Klubu Integracji Społecznej 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 4 kwietnia 2014 r. o ustaleniu i wypłacie zasiłków dla opiekunów poprzez przyznawanie i wypłatę zasiłku dla opiekunów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zadania wynikające z upoważnienia lub przepisów praw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realizacji zadań Ośrodek  współpracuje w tym  zakresie na zasadzie partnerstwa z organizacjami społecznymi i pozarządowymi, kościołem katolickim, innymi kościołami, związkami wyznaniowymi fundacjami, stowarzyszeniami, służbą zdrowia oraz osobami fizycznymi i prawnym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Współpraca odbywa się na zasadach pomocnicz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uwerenności stron, partnerstwa, efektywności, uczciwej konkurencji i jawności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adzanie i struktura organizacyj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iem  zarządza i kieruje jednoosobowo Kierownik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 nieobecności kierownika jego obowiązki przejmuje inna przez niego upoważniona osoba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rządza Ośrodkiem i reprezentuje go na zewnątrz na podstawie udzielonego przez Wójta Gminy Płońsk pełnomocnictwa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nek pracy z Kierownikiem nawiązuje i rozwiązuje Wójt Gminy Płońsk. 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chnikiem służbowym w stosunku do Kierownika jest Wójt gminy Płońsk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zatrudnia i zwalnia pracowników Ośrodka.  Kierownik jest pracodawcą w rozumieniu przepisów prawa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i pracownicy zatrudnieni w Ośrodku  powinni posiadać kwalifikacje określone przepisami ustawy z dnia 12 marca 2005 r. o pomocy społecznej i ustawy z dnia 21 listopada 2008 r. o pracownikach samorządowych oraz innych odpowiednich aktów prawnych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składa Radzie Gminy Płońsk coroczne sprawozdanie z działalności Ośrodka i przedstawia potrzeby z zakresu pomocy społecznej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pewnia funkcjonowanie adekwatnej skutecznej i efektownej kontroli zarządczej poprzez wydawanie stosownych zarządzeń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wewnętrzną i szczegółowy zakres zadań stanowisk jednoosobowych i wieloosobowych oraz tryb pracy Ośrodka określa regulamin organizacyjny nadany przez Kierownika Ośrodka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ustala zasady wynagradzania i nagradzania pracowników w formie Regulaminu wynagradzania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wydaje decyzje administracyjne w zakresie zadań realizowanych przez Ośrodek  na podstawie upoważnienia udzielonego przez Wójta Gminy Płońs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przez Ośrodek  zadań z zakresu pomocy społecznej i zabezpieczenia społecznego sprawuje Wojewoda Mazowieck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środ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jest samodzielną jednostką budżetową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rowadzi gospodarkę  finansową na zasadach przewidzianych w ustawie o finansach publicznych i o rachunkowości . 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ę gospodarki finansowej Ośrodka stanowi roczny plan finansowy obejmujący dochody i wydatki  zatwierdzony przez Wójta Gminy Płońsk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Ośrodka finansowana jest ze środków otrzymywanych z budżetu państwa i budżetu gminy, zgodnie z obowiązującymi przepisami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ek posiada własne rachunki bankowe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ek prowadzi rachunkowość w oparciu o obowiązujące przepisy prawne i sporządza na ich podstawie sprawozdawczość finansową i budżetową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 może realizować projekty współfinansowane z funduszu Unii Europejskiej, Budżetu Państwa a także środków własnych.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Akapitzlist"/>
        <w:numPr>
          <w:ilvl w:val="3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 Gminnego Ośrodka Pomocy Społecznej w Płońsku uchwala Rada Gminy w Płońsku.</w:t>
      </w:r>
    </w:p>
    <w:p>
      <w:pPr>
        <w:pStyle w:val="Akapitzlist"/>
        <w:numPr>
          <w:ilvl w:val="3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w Statucie mogą być dokonywane w trybie określonym dla jego nadania.</w:t>
      </w:r>
    </w:p>
    <w:p>
      <w:pPr>
        <w:pStyle w:val="Akapitzlist"/>
        <w:numPr>
          <w:ilvl w:val="3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ym Statutem zastosowanie maja przepisy prawa ogólnie obowiązując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center"/>
    </w:pPr>
    <w:rPr>
      <w:rFonts w:ascii="TimesNewRomanPS-BoldMT;Times New Roman" w:hAnsi="TimesNewRomanPS-BoldMT;Times New Roman" w:cs="TimesNewRomanPS-BoldMT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ewa</dc:creator>
  <dc:description/>
  <dc:language>en-US</dc:language>
  <cp:lastModifiedBy> </cp:lastModifiedBy>
  <dcterms:modified xsi:type="dcterms:W3CDTF">2014-08-04T07:01:00Z</dcterms:modified>
  <cp:revision>2</cp:revision>
  <dc:subject/>
  <dc:title>UCHWAŁA NR LIV/394/2014</dc:title>
</cp:coreProperties>
</file>