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Płońsk, dn. 20.03.2013 r.</w:t>
      </w:r>
    </w:p>
    <w:p>
      <w:pPr>
        <w:pStyle w:val="Normal"/>
        <w:rPr/>
      </w:pPr>
      <w:r>
        <w:rPr/>
        <w:t>GK.6220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onalny Dyrektor Ochrony Środowiska w Warszawie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dział Terenowy I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ul. 17  Stycznia 7,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 – 400 Ciechanów</w: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 xml:space="preserve">: postępowania w sprawie oceny oddziaływania na środowisko przedsięwzięcia polegającego n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05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dobywaniu kopaliny ze złoża piasków zalegającego na działkach gruntu nr 20/5 34, 37, 40 obrębu Lisewo oraz działce gruntu nr 9, obrębu Michalinek, gminy Płońsk”.</w:t>
      </w:r>
    </w:p>
    <w:p>
      <w:pPr>
        <w:pStyle w:val="Normal"/>
        <w:spacing w:lineRule="auto" w:line="276"/>
        <w:ind w:firstLine="4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5"/>
        <w:jc w:val="both"/>
        <w:rPr/>
      </w:pPr>
      <w:r>
        <w:rPr/>
        <w:t xml:space="preserve">Na podstawie art. 64, ust. 1 pkt. 1 ustawy z dnia 3 października 2008 r. </w:t>
        <w:br/>
        <w:t xml:space="preserve">– o udostępnieniu informacji o środowisku i jego ochronie, udziale społeczeństwa w ochronie środowiska oraz o ocenach oddziaływania na środowisko (Dz. U. z 2008, poz.1227) proszę </w:t>
        <w:br/>
        <w:t xml:space="preserve">o wydanie opinii co do potrzeby przeprowadzenia oceny oddziaływania tego przedsięwzięcia na środowisko, a w przypadku stwierdzenia takiej potrzeby – co do zakresu raportu </w:t>
        <w:br/>
        <w:t>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inwest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a informacyjna przedsięwzię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pa ewidencyjna z zaznaczonym </w:t>
      </w:r>
    </w:p>
    <w:p>
      <w:pPr>
        <w:pStyle w:val="Normal"/>
        <w:ind w:left="720" w:hanging="0"/>
        <w:jc w:val="both"/>
        <w:rPr/>
      </w:pPr>
      <w:r>
        <w:rPr/>
        <w:t xml:space="preserve">przebiegiem granic terenu, którego </w:t>
      </w:r>
    </w:p>
    <w:p>
      <w:pPr>
        <w:pStyle w:val="Normal"/>
        <w:ind w:left="720" w:hanging="0"/>
        <w:jc w:val="both"/>
        <w:rPr/>
      </w:pPr>
      <w:r>
        <w:rPr/>
        <w:t>dotyczy wniosek w skali 1:5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braku miejscowego planu</w:t>
      </w:r>
    </w:p>
    <w:p>
      <w:pPr>
        <w:pStyle w:val="Normal"/>
        <w:ind w:left="720" w:hanging="0"/>
        <w:jc w:val="both"/>
        <w:rPr/>
      </w:pPr>
      <w:r>
        <w:rPr/>
        <w:t>zagospodarowania przestrzennego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postępowania wg. wykazu w aktach spr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at z załącznikam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dawca bez załączni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ępowania bez załączni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ieszc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ogłoszeń Urzędu Gminy w Płoń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lica ogłoszeń sołtysa miejscowości Lise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uletyn Informacji Publicznej Urzędu Gminy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</w:rPr>
          <w:t>www.ugplonsk.bip.or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Płońsk, dn. 20.03.2013 r.</w:t>
      </w:r>
    </w:p>
    <w:p>
      <w:pPr>
        <w:pStyle w:val="Normal"/>
        <w:rPr/>
      </w:pPr>
      <w:r>
        <w:rPr/>
        <w:t>GK.6220.04.201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ństwowy Powiatowy Inspektor Sanitarny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 Płońsku 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l. Sienkiewicza 7a 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9 – 100 Płońs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>: postępowania w sprawie oceny oddziaływania na środowisko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05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dobywaniu kopaliny ze złoża piasków zalegającego na działkach gruntu nr 20/5 34, 37, 40 obrębu Lisewo oraz działce gruntu nr 9, obrębu Michalinek, gminy Płońsk”.</w:t>
      </w:r>
    </w:p>
    <w:p>
      <w:pPr>
        <w:pStyle w:val="Normal"/>
        <w:ind w:firstLine="4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64, w związku z art. 78 ust. 1, pkt. 2 ustawy z dnia 3 października 2008 r. – o udostępnieniu informacji o środowisku i jego ochronie, udziale społeczeństwa w ochronie środowiska oraz o ocenach oddziaływania na środowisko (Dz. U. z 2008, poz.1227) proszę o wydanie opinii co do potrzeby przeprowadzenia oceny oddziaływania tego przedsięwzięcia na środowisko, a w przypadku stwierdzenia takiej potrzeby – co do zakresu raportu o oddziaływaniu przedsięwzięcia na środ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inwes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 informacyjna przedsięwzię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pa ewidencyjna z zaznaczonym </w:t>
      </w:r>
    </w:p>
    <w:p>
      <w:pPr>
        <w:pStyle w:val="Normal"/>
        <w:ind w:left="720" w:hanging="0"/>
        <w:jc w:val="both"/>
        <w:rPr/>
      </w:pPr>
      <w:r>
        <w:rPr/>
        <w:t xml:space="preserve">przebiegiem granic terenu, którego </w:t>
      </w:r>
    </w:p>
    <w:p>
      <w:pPr>
        <w:pStyle w:val="Normal"/>
        <w:ind w:left="720" w:hanging="0"/>
        <w:jc w:val="both"/>
        <w:rPr/>
      </w:pPr>
      <w:r>
        <w:rPr/>
        <w:t>dotyczy wniosek w skali 1:5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o braku miejscowego planu</w:t>
      </w:r>
    </w:p>
    <w:p>
      <w:pPr>
        <w:pStyle w:val="Normal"/>
        <w:ind w:left="720" w:hanging="0"/>
        <w:jc w:val="both"/>
        <w:rPr/>
      </w:pPr>
      <w:r>
        <w:rPr/>
        <w:t>zagospodarowania przestrzennego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ępowania wg. wykazu w aktach spr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resat z załącznika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nioskodawca bez załączni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postępowania bez załączni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/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ieszczo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lica ogłoszeń Urzędu Gminy w Płońs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lica ogłoszeń sołtysa miejscowości Lisew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uletyn Informacji Publicznej Urzędu Gminy 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</w:rPr>
          <w:t>www.ugplonsk.bip.org.p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plonsk.bip.org.pl/" TargetMode="External"/><Relationship Id="rId3" Type="http://schemas.openxmlformats.org/officeDocument/2006/relationships/hyperlink" Target="http://www.ugplon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0:00Z</dcterms:created>
  <dc:creator>Człowiek</dc:creator>
  <dc:description/>
  <cp:keywords/>
  <dc:language>en-US</dc:language>
  <cp:lastModifiedBy> </cp:lastModifiedBy>
  <cp:lastPrinted>2010-12-07T08:44:00Z</cp:lastPrinted>
  <dcterms:modified xsi:type="dcterms:W3CDTF">2013-03-20T06:50:00Z</dcterms:modified>
  <cp:revision>3</cp:revision>
  <dc:subject/>
  <dc:title>ZUŻYCIE   PALIWA   ZA  III  KWARTAŁ  2004r</dc:title>
</cp:coreProperties>
</file>