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łońsk, dnia 28.11.2012 r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APŚ.6720.1.2012                                          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 G Ł O S Z E N I 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ójta Gminy Płońs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 xml:space="preserve">w sprawie przystąpienia do sporządzenia </w:t>
      </w:r>
      <w:r>
        <w:rPr>
          <w:rFonts w:cs="Arial" w:ascii="Arial" w:hAnsi="Arial"/>
          <w:b/>
          <w:sz w:val="28"/>
          <w:szCs w:val="28"/>
        </w:rPr>
        <w:t>zmiany Studium Uwarunkowań i Kierunków Zagospodarowania Przestrzennego Gminy Płońsk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rFonts w:cs="Arial" w:ascii="Arial" w:hAnsi="Arial"/>
        </w:rPr>
        <w:t>Na podstawie art. 11 pkt 1  ustawy z dnia 27 marca 2003r.  o planowaniu                          i  zagospodarowaniu przestrzennym (t.j. Dz.U. z 2012r. poz. 647),  art. 39 ust.1, pkt 1, art. 46 pkt 1 i art. 54 ust.3  ustawy z dnia  3 października 2008r.  o udostępnieniu informacji o środowisku i jego ochronie, udziale społeczeństwa w ochronie środowiska oraz o ocenach oddziaływania na środowisko (Dz.U. Nr 199, poz. 1227 ze zm.),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amiam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 podjęciu przez Radę Gminy Płońsk uchwały nr XXVI/172/2012 z dnia   10 października 2012r. w sprawie  przystąpienia   do sporządzenia zmiany Studium Uwarunkowań i Kierunków Zagospodarowania Przestrzennego Gminy Płoń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interesowani mogą składać wnioski do zmiany studium i oceny oddziaływania na środowisko. Wnioski należy składać w formie pisemnej, kierując je do Wójta Gminy Płońsk ul.19 Stycznia 39, 09-100 Płońsk w terminie 21 dni od ukazania się niniejszego ogłoszenia. Wniosek powinien zawierać nazwisko, imię, nazwę i adres wnioskodawcy, przedmiot wniosku oraz oznaczenie nieruchomości, której dotyczy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właściwym do rozpatrzenia wniosku jest Wójt Gminy Płońsk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Wójt Gminy Płoń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Aleksander Jarosła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0:00Z</dcterms:created>
  <dc:creator>ug</dc:creator>
  <dc:description/>
  <cp:keywords/>
  <dc:language>en-US</dc:language>
  <cp:lastModifiedBy>ug</cp:lastModifiedBy>
  <dcterms:modified xsi:type="dcterms:W3CDTF">2012-11-29T10:05:00Z</dcterms:modified>
  <cp:revision>8</cp:revision>
  <dc:subject/>
  <dc:title/>
</cp:coreProperties>
</file>