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Płońsk: Wykonanie projektu miejscowego planu zagospodarowania przestrzennego w miejscowości Szerominek, Gm. Płońsk</w:t>
      </w:r>
      <w:r>
        <w:rPr/>
        <w:br/>
      </w:r>
      <w:r>
        <w:rPr>
          <w:b/>
          <w:bCs/>
        </w:rPr>
        <w:t>Numer ogłoszenia: 191681 - 2011; data zamieszczenia: 13.07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Płońsku , ul. 19 Stycznia 39, 09-100 Płońsk, woj. mazowieckie, tel. 023 6625635, faks 023 662242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www.ugplonsk.pl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projektu miejscowego planu zagospodarowania przestrzennego w miejscowości Szerominek, Gm. Płońsk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wykonanie projektu miejscowego planu zagospodarowania przestrzennego w miejscowości Szerominek, Gm. Płońsk 1. Dla obszaru gruntów położonych we wsi Szerominek - powierzchnia 579 ha (teren całej miejscowości) Plan ten powinien zawierać: 1. Rysunek planu oraz tekst planu 2. Opracowanie ekofizjograficzne obszaru 3. Prognozę oddziaływania ustaleń planu na środowisko 4. Prognozę skutków finansowych uchwalenia planu Projekt miejscowego planu zagospodarowania przestrzennego (tekst i rysunek planu) zostanie dostarczony Zamawiającemu w 6 egzemplarzach, w tym 2 egzemplarze w formie elektronicznej zapewniającej możliwość publikacji w Dzienniku Urzędowym Województwa Mazowieckiego oraz sporządzania jego kopii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74.22.22.00-3, 74.22.4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8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żąda załączenia do oferty dokumentów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pis sposobu dokonywania oceny spełniania tego warunku. Zamawiający uzna warunek za spełniony jeżeli Wykonawca w okresie ostatnich trzech lat przed dniem wszczęcia postępowania, a jeżeli okres prowadzenia działalności jest krótszy - w tym okresie, wykonał co najmniej dwa uchwalone i opublikowane plany zagospodarowania przestrzennego terenów wiejskich o powierzchni nie mniejszej niż 500 ha; Ocena spełniania warunków wymaganych od wykonawców prowadzona będzie na podstawie analizy dokumentów i oświadczeń dołączonych do oferty wg formuły spełnia/nie spełnia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żąda załączenia do oferty dokumentów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Zamawiający nie żąda załączenia do oferty dokumentów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Zamawiający nie żąda załączenia do oferty dokumentów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257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257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257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Ponadto do oferty należy dołączyć : 1) wypełniony i podpisany Formularz Ofertowy z wykorzystaniem wzoru - załącznik nr I do SIWZ, 2) wypełniony i podpisany Formularz Cenowy z wykorzystaniem wzoru - załącznik nr 1 do formularza ofertowego 3) wypełnione i podpisane oświadczenie o spełnieniu warunków udziału w postępowaniu art. 22 ust. 1 Prawa zamówień publicznych z wykorzystaniem wzoru - załącznik nr 2 do formularza ofertowego, 4) zaakceptowany przez wykonawcę projekt umowy - załącznik nr 4 do formularza ofertowego, 5) Podpisane zobowiązanie innych podmiotów do udostępnienia osób niezbędnych do wykonania zamówienia, jeżeli w wykazie wykonawca wskazał osoby, którymi będzie dysponował z wykorzystaniem wzoru - załącznik nr 5 do formularza ofertowego,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miana umowy w sprawie zamówienia publicznego: Strony dopuszczają możliwość zmiany postanowień zawartej umowy w formie aneksu w stosunku do treści oferty, na podstawie której dokonano wyboru Wykonawcy w zakresie: a) zmianą prawa mającą wpływ na termin lub zakres wykonania zamówienia. b) zmiany podmiotowe po stronie Zamawiającego i Wykonawcy,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gplonsk.bip.org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Gmina Płońsk 09-100 Płońsk ul. 19-go Stycznia 39 Godziny urzędowania - od poniedziałku do piątku w godz. 8.00 - 16.00 pokój Nr 5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0.07.2011 godzina 09:30, miejsce: Oferty należy składać w siedzibie Zamawiającego: Urząd Gminy w Płońsku - sekretariat 09-100 Płońsk ul. 19-go Stycznia 39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26:00Z</dcterms:created>
  <dc:creator>ES</dc:creator>
  <dc:description/>
  <cp:keywords/>
  <dc:language>en-US</dc:language>
  <cp:lastModifiedBy>ES</cp:lastModifiedBy>
  <dcterms:modified xsi:type="dcterms:W3CDTF">2011-07-13T10:26:00Z</dcterms:modified>
  <cp:revision>3</cp:revision>
  <dc:subject/>
  <dc:title/>
</cp:coreProperties>
</file>